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ICULU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bres y Apellidos: Gerardo Rojas Ramír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tegoría Docente: Asistente 2012</w:t>
      </w:r>
    </w:p>
    <w:p>
      <w:pPr>
        <w:pStyle w:val="Normal"/>
        <w:jc w:val="both"/>
        <w:rPr/>
      </w:pPr>
      <w:r>
        <w:rPr>
          <w:rFonts w:cs="Arial" w:ascii="Arial" w:hAnsi="Arial"/>
        </w:rPr>
        <w:t>Categoría Científica: Especialista en Educación Superior con Mención en Derecho   20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aduado de Lic en Derech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ños de Experiencia: 16 años como profesor principal de Derech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tal de publicacione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SBN: 978-959-1621603</w:t>
      </w:r>
    </w:p>
    <w:p>
      <w:pPr>
        <w:pStyle w:val="Normal"/>
        <w:jc w:val="both"/>
        <w:rPr/>
      </w:pPr>
      <w:r>
        <w:rPr>
          <w:rFonts w:cs="Arial" w:ascii="Arial" w:hAnsi="Arial"/>
        </w:rPr>
        <w:t>ISBN: 978-959-1621610</w:t>
      </w:r>
    </w:p>
    <w:p>
      <w:pPr>
        <w:pStyle w:val="Normal"/>
        <w:rPr/>
      </w:pPr>
      <w:r>
        <w:rPr>
          <w:rFonts w:cs="Arial" w:ascii="Arial" w:hAnsi="Arial"/>
        </w:rPr>
        <w:t>ISBN: 978-0959162109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BN: 978-959-16-2103-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BN: 978-959-16-2109-2</w:t>
      </w:r>
    </w:p>
    <w:p>
      <w:pPr>
        <w:pStyle w:val="Normal"/>
        <w:tabs>
          <w:tab w:val="clear" w:pos="708"/>
          <w:tab w:val="left" w:pos="0" w:leader="none"/>
          <w:tab w:val="left" w:pos="40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3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estioPolis.com Ltda. El proyecto educativo como forma organizativa de la educación en valores.</w:t>
      </w:r>
    </w:p>
    <w:p>
      <w:pPr>
        <w:pStyle w:val="Normal"/>
        <w:tabs>
          <w:tab w:val="clear" w:pos="708"/>
          <w:tab w:val="left" w:pos="30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3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estioPolis.com Ltda. http//www.gestiopolis.com/economía-2/análisis-entrega-tierras-estatales-ociosas-municipio-jobabo-cuba.htm</w:t>
      </w:r>
    </w:p>
    <w:p>
      <w:pPr>
        <w:pStyle w:val="Normal"/>
        <w:tabs>
          <w:tab w:val="clear" w:pos="708"/>
          <w:tab w:val="left" w:pos="30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3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estioPolis.com Ltda. http//www.gestiopolis.com/economía-2/perspectiva-social-derecho-familia-cuba.htm</w:t>
      </w:r>
    </w:p>
    <w:p>
      <w:pPr>
        <w:pStyle w:val="Normal"/>
        <w:tabs>
          <w:tab w:val="clear" w:pos="708"/>
          <w:tab w:val="left" w:pos="30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3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estioPolis.com Ltda. http//www.gestiopolis.com/economía-2/juicio-oral-participación-fiscal-justicia- cuba.htm</w:t>
      </w:r>
    </w:p>
    <w:p>
      <w:pPr>
        <w:pStyle w:val="Normal"/>
        <w:tabs>
          <w:tab w:val="clear" w:pos="708"/>
          <w:tab w:val="left" w:pos="0" w:leader="none"/>
          <w:tab w:val="left" w:pos="30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3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estioPolis.com Ltda. http//www.gestiopolis.com/economía-2/juez-ejecución-intervención-prevención-comunitaria-cuba.htm</w:t>
      </w:r>
    </w:p>
    <w:p>
      <w:pPr>
        <w:pStyle w:val="Normal"/>
        <w:tabs>
          <w:tab w:val="clear" w:pos="708"/>
          <w:tab w:val="left" w:pos="30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3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estioPolis.com Ltda. http//www.gestiopolis.com/organización-talento-2/proyecto-educativo-forma-organizativa-educación-valores.ht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stioPolis.com Ltda. http//www.gestiopolis.com/economía-2/procedimi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icipación en Evento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720" w:hanging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orum de Base      2012    Ponen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720" w:hanging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orum municipal    2012     Ponen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0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iversidad 20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720" w:hanging="720"/>
        <w:jc w:val="both"/>
        <w:rPr/>
      </w:pPr>
      <w:r>
        <w:rPr>
          <w:rFonts w:cs="Arial" w:ascii="Arial" w:hAnsi="Arial"/>
        </w:rPr>
        <w:t>Universidad 2013           Ponen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400" w:hanging="400"/>
        <w:jc w:val="both"/>
        <w:rPr>
          <w:rFonts w:ascii="Arial" w:hAnsi="Arial" w:cs="Arial"/>
        </w:rPr>
      </w:pPr>
      <w:r>
        <w:rPr>
          <w:rFonts w:cs="Arial" w:ascii="Arial" w:hAnsi="Arial"/>
        </w:rPr>
        <w:t>Tercer Taller municipal y provincial “La nueva Universidad y su gestión integradora en los municipios”. (Ponen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Curso “Actualización de las Estrategias de Preparación para la  Defensa” 20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Curso de Postgrado de Gestión Ambiental 20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Curso “Preparación de la  Economía para la  Defensa”  20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Curso de Postgrado de Actualización del Derecho Administrativo 20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coelia 20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Segundo Taller de Educación Patriótica – Militar e Internacionalista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X Taller Internacional de Desarrollo Comunitario y Rural 20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Eventos de FORUM con categorías Relevantes Municipal y destacado Provinci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He impartido cursos de postgrado  sobre Derecho Internacional Humanitario, Preparación de la Economía para la Defensa y el de Vulnerabilidades,  Peligros y Riesgos sobre la Defensa Civil  y el cambio climático en Cuba</w:t>
      </w:r>
    </w:p>
    <w:sectPr>
      <w:type w:val="nextPage"/>
      <w:pgSz w:w="11906" w:h="16838"/>
      <w:pgMar w:left="108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5:56:00Z</dcterms:created>
  <dc:creator>Socio Culturales</dc:creator>
  <dc:description/>
  <cp:keywords/>
  <dc:language>en-US</dc:language>
  <cp:lastModifiedBy>Lisette Villamizar</cp:lastModifiedBy>
  <dcterms:modified xsi:type="dcterms:W3CDTF">2014-04-21T15:56:00Z</dcterms:modified>
  <cp:revision>2</cp:revision>
  <dc:subject/>
  <dc:title>CURRICULUM</dc:title>
</cp:coreProperties>
</file>