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vian Socarras Prohenza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4"/>
          <w:szCs w:val="24"/>
        </w:rPr>
        <w:t>Centro de trabajo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niversidad de Gran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fsocarrasp@udg.co.c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rofesor. MCs. Favian Socarras Prohenza. Natural del municipio Bayamo de la provincia de Granma, Cuba. Licenciado en Contabilidad y Finanzas y Máster en Contabilidad Gerencial. Profesora auxiliar y especialista en Conatbilidad del Departamento de Contabilidad y Finanzas perteneciente a la Facultad de Ciencias Económica Empresariales de la Universidad de Granma, forma parte de la Asociación Nacional de Economistas y Contadores de Cuba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1:00Z</dcterms:created>
  <dc:creator>Luana</dc:creator>
  <dc:description/>
  <dc:language>en-US</dc:language>
  <cp:lastModifiedBy>Luana</cp:lastModifiedBy>
  <dcterms:modified xsi:type="dcterms:W3CDTF">2014-02-17T11:32:00Z</dcterms:modified>
  <cp:revision>1</cp:revision>
  <dc:subject/>
  <dc:title/>
</cp:coreProperties>
</file>