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c. Felix Esteban Jimenez Figue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ad de Ciencias Técnicas. Universidad de Las Tu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do en Economía y Máster en Finanza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fesor de gestión económica financiera y análisis económico financiero para la toma de decisi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0:00Z</dcterms:created>
  <dc:creator>Luana</dc:creator>
  <dc:description/>
  <dc:language>en-US</dc:language>
  <cp:lastModifiedBy>Luana</cp:lastModifiedBy>
  <dcterms:modified xsi:type="dcterms:W3CDTF">2014-04-02T10:20:00Z</dcterms:modified>
  <cp:revision>1</cp:revision>
  <dc:subject/>
  <dc:title/>
</cp:coreProperties>
</file>