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ind w:left="426"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240"/>
        <w:ind w:left="426" w:hanging="0"/>
        <w:jc w:val="both"/>
        <w:rPr>
          <w:rFonts w:ascii="Arial" w:hAnsi="Arial" w:cs="Arial"/>
          <w:b/>
          <w:b/>
          <w:sz w:val="20"/>
          <w:szCs w:val="20"/>
        </w:rPr>
      </w:pPr>
      <w:r>
        <w:rPr>
          <w:rFonts w:cs="Arial" w:ascii="Arial" w:hAnsi="Arial"/>
          <w:b/>
          <w:sz w:val="20"/>
          <w:szCs w:val="20"/>
        </w:rPr>
        <w:t>Breve curriculum. Aida Guadalupe Sánchez Santamaría</w:t>
      </w:r>
    </w:p>
    <w:p>
      <w:pPr>
        <w:pStyle w:val="TextBody"/>
        <w:jc w:val="both"/>
        <w:rPr>
          <w:rFonts w:ascii="Arial" w:hAnsi="Arial" w:cs="Arial"/>
          <w:sz w:val="20"/>
          <w:szCs w:val="20"/>
        </w:rPr>
      </w:pPr>
      <w:r>
        <w:rPr>
          <w:rFonts w:cs="Arial" w:ascii="Arial" w:hAnsi="Arial"/>
          <w:sz w:val="20"/>
          <w:szCs w:val="20"/>
        </w:rPr>
        <w:t>Graduada de Licenciatura en Educación especialidad Geografía, desde 1983. Culmina sus estudios de Máster en Desarrollo Social en 2009 en la  Facultad Latinoamericana de Ciencias Sociales en la Universidad de la Habana. Es profesora auxiliar desde enero 2010. Se ha desempeñado como subdirectora de Investigaciones y Postgrado desde al año 2005 en el CUM LA Palma. Ha recibido  más de 40 cursos de postgrado nacionales,  e impartido otros en el municipio como respuesta a las demandas de los profesionales. Tiene varias investigaciones, realizadas en el tema de educación ambiental. Ha tutorado 3 trabajos de diploma, 2 tesis de especialidad y 1 maestría, todas defendidas exitosamente. Tiene publicaciones en revistas cubanas y en el extranjero. Ha participado en eventos nacionales e internacionales. Es miembro del claustro de la Maestría en Gestión Ambiental de la Universidad de Pinar del Río. Obtiene premio del Ministro en el año 2008 por trabajo de mayor impacto al Desarrollo local, así como otros premios provinciales</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53:00Z</dcterms:created>
  <dc:creator>Lisette Villamizar</dc:creator>
  <dc:description/>
  <cp:keywords/>
  <dc:language>en-US</dc:language>
  <cp:lastModifiedBy>Lisette Villamizar</cp:lastModifiedBy>
  <dcterms:modified xsi:type="dcterms:W3CDTF">2014-08-08T10:53:00Z</dcterms:modified>
  <cp:revision>1</cp:revision>
  <dc:subject/>
  <dc:title/>
</cp:coreProperties>
</file>