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>Currículum Vitae</w:t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Nombre</w:t>
      </w:r>
      <w:r>
        <w:rPr>
          <w:rFonts w:cs="Arial" w:ascii="Arial" w:hAnsi="Arial"/>
        </w:rPr>
        <w:t>: Ana Alina Ponce Alvar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Centro de Trabajo</w:t>
      </w:r>
      <w:r>
        <w:rPr>
          <w:rFonts w:cs="Arial" w:ascii="Arial" w:hAnsi="Arial"/>
        </w:rPr>
        <w:t>: Facultad de Turismo. Universidad de La Haba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ategoría Docente</w:t>
      </w:r>
      <w:r>
        <w:rPr>
          <w:rFonts w:cs="Arial" w:ascii="Arial" w:hAnsi="Arial"/>
        </w:rPr>
        <w:t>: Asist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xperiencia Laboral</w:t>
      </w:r>
      <w:r>
        <w:rPr>
          <w:rFonts w:cs="Arial" w:ascii="Arial" w:hAnsi="Arial"/>
        </w:rPr>
        <w:t>: 5 añ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Teléfono</w:t>
      </w:r>
      <w:r>
        <w:rPr>
          <w:rFonts w:cs="Arial" w:ascii="Arial" w:hAnsi="Arial"/>
        </w:rPr>
        <w:t>: 535-251817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Correo electrónico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ana_ponce@ftur.uh.cu</w:t>
        </w:r>
      </w:hyperlink>
      <w:r>
        <w:rPr>
          <w:rFonts w:cs="Arial" w:ascii="Arial" w:hAnsi="Arial"/>
        </w:rPr>
        <w:t xml:space="preserve">;  </w:t>
      </w:r>
      <w:hyperlink r:id="rId3">
        <w:r>
          <w:rPr>
            <w:rStyle w:val="InternetLink"/>
            <w:rFonts w:cs="Arial" w:ascii="Arial" w:hAnsi="Arial"/>
          </w:rPr>
          <w:t>anaalina85@yahoo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Nacionalidad</w:t>
      </w:r>
      <w:r>
        <w:rPr>
          <w:rFonts w:cs="Arial" w:ascii="Arial" w:hAnsi="Arial"/>
        </w:rPr>
        <w:t>: Cuba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Sexo</w:t>
      </w:r>
      <w:r>
        <w:rPr>
          <w:rFonts w:cs="Arial" w:ascii="Arial" w:hAnsi="Arial"/>
        </w:rPr>
        <w:t>: Femen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I Datos Profesional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/>
        </w:rPr>
        <w:t>Enseñanza primaria</w:t>
      </w:r>
      <w:r>
        <w:rPr>
          <w:rFonts w:cs="Arial" w:ascii="Arial" w:hAnsi="Arial"/>
        </w:rPr>
        <w:t>: Escuela “Conrado Benítez” 1990-199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i/>
        </w:rPr>
        <w:t>Enseñanza media</w:t>
      </w:r>
      <w:r>
        <w:rPr>
          <w:rFonts w:cs="Arial" w:ascii="Arial" w:hAnsi="Arial"/>
        </w:rPr>
        <w:t>: Secundaria Básica Urbana “Tomás Orlando Díaz” 1997-20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i/>
        </w:rPr>
        <w:t>Enseñanza preuniversitaria</w:t>
      </w:r>
      <w:r>
        <w:rPr>
          <w:rFonts w:cs="Arial" w:ascii="Arial" w:hAnsi="Arial"/>
        </w:rPr>
        <w:t>: IPVCE “Federico Engels” 2000-200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i/>
        </w:rPr>
        <w:t>Universidad</w:t>
      </w:r>
      <w:r>
        <w:rPr>
          <w:rFonts w:cs="Arial" w:ascii="Arial" w:hAnsi="Arial"/>
        </w:rPr>
        <w:t>: Facultad de Turismo de la Universidad de La Habana 2003-20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Licenciado en Turismo. 20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i/>
        </w:rPr>
        <w:t>Idioma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glés I 2003-20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glés II 2003-200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Inglés III 2004-200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Inglés IV 2004-200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Inglés V 2005-20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Francés I 2006-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Francés II 2007-20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urso Acelerado I de Francés. Diploma de estudios en lengua francesa DELF A2. Alianza Francesa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urso Acelerado II de Francés. Diploma de estudios en lengua francesa DELF B1. Alianza Francesa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Experiencia profes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Profesora de las asignatura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rección y estrategia 2do año CR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ismo y Hospitalidad II: Los procesos y la hospitalidad 1er año CR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de la Restauración. 3er año CRD y 5to año CP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ordinadora de docencia y prácticas pre-profesiona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to año. Facultad de Turismo. UH. 2008-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cer año. Facultad de Turismo. UH 2009-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cer año. Facultad de Turismo. UH 2010-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cer año: Facultad de Turismo. UH 2011-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Jefe de actividades de estudiantes chinos en Tarará. Curso 2008-2009 y 2009-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esora guía de grupo. Curso 2010-1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articipación en Convención Internacional de Estudios Turísticos. Junio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spirante a Máster en Gestión Turís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ncursante en el Evento Nacional Habano- Sommelier. Año 2009, 2010 y 2011 y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nente y participante en la II Convención Internacional de Estudios Turísticos. (Junio 201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articipante y ponente de la VI Jornada Científica del Instituto de Investigaciones Económicas (INIE) (mayo, 201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 w:before="0" w:after="0"/>
        <w:ind w:left="3005" w:hanging="2977"/>
        <w:jc w:val="both"/>
        <w:outlineLvl w:val="9"/>
        <w:rPr/>
      </w:pPr>
      <w:r>
        <w:rPr>
          <w:sz w:val="24"/>
          <w:szCs w:val="24"/>
          <w:lang w:val="es-ES_tradnl"/>
        </w:rPr>
        <w:t>III Estudios de Postgrado:</w:t>
      </w:r>
      <w:r>
        <w:rPr>
          <w:b w:val="false"/>
          <w:sz w:val="24"/>
          <w:szCs w:val="24"/>
          <w:lang w:val="es-ES_tradnl"/>
        </w:rPr>
        <w:t xml:space="preserve">         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</w:rPr>
        <w:t>2010/ Dirección Integrada y evaluación de proyectos. Impartido por MSc. Digna T. Zamora y MSc. Paulino Álvarez García, profesores de la Facultad de Turismo. Universidad de La Habana. Maestría en Gestión Turístic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</w:rPr>
        <w:t>2009/ Gestión del conocimiento y la innovación. Impartido por Dra. Yesmín Alabart Pino, profesora de la Facultad de Turismo. Universidad de La Habana. Maestría en Gestión Hoteler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</w:rPr>
        <w:t>2009/ Cultura Organizacional. Impartido por Dra. Yesmín Alabart Pino, profesora de la Facultad de Turismo. Universidad de La Habana. Maestría en Gestión Hoteler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2009/ Gestión por experiencias. Impartido por  Dra. Zoila Ulacia Oviedo, profesora de la Facultad de Turismo. Universidad de La Habana. Maestría en Gestión Turístic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/>
      </w:pPr>
      <w:r>
        <w:rPr>
          <w:b w:val="false"/>
          <w:sz w:val="24"/>
          <w:szCs w:val="24"/>
          <w:lang w:val="es-ES_tradnl"/>
        </w:rPr>
        <w:t>2009/ Gestión por procesos. Impartido por  Dra. Zoila Ulacia Oviedo, profesora de la Facultad de Turismo. Universidad de La Habana. Maestría en Gestión Turística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</w:rPr>
        <w:t xml:space="preserve">2009/ Fundamentos de didáctica. Impartido por Lic. Osmar Carvajal, profesor de la Escuela de Altos Estudios de Hotelería y Turismo en La Habana.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</w:rPr>
        <w:t>2009/ Principios, Organización y Práctica del Turismo. Impartido por MSc. Lourdes Cisneros Mustelier, profesora de la Facultad de Turismo. Universidad de La Habana. Maestría en Gestión Hoteler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</w:rPr>
        <w:t>2008/ Metodología de la investigación. Impartido por MSc. Ricardo Rodríguez Fariñas, profesor de la Facultad de Turismo. Universidad de La Habana. Maestría en Gestión Hoteler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</w:rPr>
        <w:t>2008/ Estadística aplicada al turismo. Impartido por Dr. Roberto Llanes, profesor de la Facultad de Turismo. Universidad de La Habana. Maestría en Gestión Hoteler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</w:rPr>
        <w:t>2010/ Gestión de la calidad en entidades de Alimentos y Bebidas. Impartido por Dra. Julia María Espinosa Manfugás. Universidad de La Habana. Maestría en Gestión Hoteler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</w:rPr>
        <w:t>2010/ Administración de costos. Impartida por MSc Mario Escalona, director de la EGREEM.  Universidad de La Habana. Maestría en Gestión Hoteler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</w:rPr>
        <w:t>2010/ Gestión de la Inocuidad alimentaria. Impartida por María Esther Abreu. Profesora Escuela de Hotelería del Comodoro. Universidad de La Habana. Maestría en Gestión Hoteler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</w:rPr>
        <w:t>2010/ Desarrollo y lanzamiento de productos turísticos. Impartido por Dr. José Luis Perelló Cabrera, profesor de la Facultad de Turismo. Universidad de La Habana. Maestría en Gestión Turístic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</w:rPr>
        <w:t>2010/ Comercialización de Destinos Turísticos. Impartido por Dr. José Luis Perelló Cabrera, profesor de la Facultad de Turismo. Universidad de La Habana. Maestría en Gestión Turístic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 xml:space="preserve">2010/ Gestión logística para la restauración. Impartido por Yosvany Guerra Verde. </w:t>
      </w:r>
      <w:r>
        <w:rPr>
          <w:b w:val="false"/>
          <w:sz w:val="24"/>
          <w:szCs w:val="24"/>
        </w:rPr>
        <w:t>Universidad de La Habana. Maestría en Gestión Turístic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 xml:space="preserve">2010/ Cultura alimentaria. Impartido por Beatriz Romaní Bending. </w:t>
      </w:r>
      <w:r>
        <w:rPr>
          <w:b w:val="false"/>
          <w:sz w:val="24"/>
          <w:szCs w:val="24"/>
        </w:rPr>
        <w:t>Profesora Escuela de Hotelería del Comodoro. Universidad de La Habana. Maestría en Gestión Hoteler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</w:rPr>
        <w:t>2011/ Curso de vinos de Italia. Impartido por Gaetano Velosso. Viticultor italiano. Escuela de Altos Estudios de Hotelería y Turismo</w:t>
      </w:r>
    </w:p>
    <w:p>
      <w:pPr>
        <w:pStyle w:val="Heading"/>
        <w:spacing w:lineRule="auto" w:line="360" w:before="0" w:after="0"/>
        <w:ind w:left="1004" w:hanging="0"/>
        <w:jc w:val="both"/>
        <w:outlineLvl w:val="9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Trabajos presentados en eventos científic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Análisis de las potencialidades del Destino turístico Viñales. Jornada Científica Estudiantil. 20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uba, a natural paradise. Jornada Científica Estudiantil. 20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agnóstico del comportamiento de Brasil como mercado emisor de turismo para la agencia de viajes Cubatur. JCE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puesta de Plan de marketing para Hostales de Habaguanex. JCE.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a Gestión del conocimiento como vía de transmisión de know-how de las empresas extranjeras a las cubanas. Caso Sol Meliá. Evento Turiciencia.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puesta preliminar de la ruta “A lo cubano, botella de ron…” 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terminación de competencias y habilidades de los trabajadores por cuenta propia en alojamientos y paladares. 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lanes temáticos de investigació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de un Proyecto Operativo de Animación para el Hotel Comodoro. 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satisfacción del cliente en el Hotel Chateau Miramar. 2011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de productos de restauración en Villa Armonía, Tarará. 2011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feccionamiento del Turismo Industrial en Cuba: diseño de la ruta del ron. (2012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zación de restaurantes privados en La Habana. Diseño de una guía de restaurantes. (2012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ción de competencias y habilidades de los recursos humanos en paladares del Vedad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 de DSS en el proceso inversionista de rutas turísticas (en curso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mentación por beneficios en restaurantes privados en La Habana (en curso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de un plan de desarrollo de ecoturismo en la República de Congo (en curs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SimSun;宋体" w:cs="Aria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Batang;바탕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_ponce@ftur.uh.cu" TargetMode="External"/><Relationship Id="rId3" Type="http://schemas.openxmlformats.org/officeDocument/2006/relationships/hyperlink" Target="mailto:anaalina85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3:00Z</dcterms:created>
  <dc:creator>Administrador</dc:creator>
  <dc:description/>
  <dc:language>en-US</dc:language>
  <cp:lastModifiedBy>Luana</cp:lastModifiedBy>
  <dcterms:modified xsi:type="dcterms:W3CDTF">2014-04-23T10:03:00Z</dcterms:modified>
  <cp:revision>2</cp:revision>
  <dc:subject/>
  <dc:title>Currículum Vitae</dc:title>
</cp:coreProperties>
</file>