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RICULO VITA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bres  y Apellidos: Yoandra Henriquez Ley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de Nacimiento: 10de Agosto del 198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 de Trabajo: Universidad Guantána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duado de la Especialidad: Contabilidad y Finanz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 de Estudio: Universidad de Guantána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tegoría Docente: Asist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tegoría Científica: Máster en Finanz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EXPERIENCIA PROFESION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ños de experiencia como profesor: </w:t>
      </w:r>
      <w:r>
        <w:rPr>
          <w:rFonts w:cs="Arial" w:ascii="Arial" w:hAnsi="Arial"/>
          <w:bCs/>
          <w:sz w:val="28"/>
          <w:szCs w:val="28"/>
          <w:lang w:val="es-MX"/>
        </w:rPr>
        <w:t>6 añ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signaturas impartidas en cursos de Pregrado</w:t>
      </w:r>
      <w:r>
        <w:rPr>
          <w:rFonts w:cs="Arial" w:ascii="Arial" w:hAnsi="Arial"/>
          <w:sz w:val="28"/>
          <w:szCs w:val="28"/>
          <w:lang w:val="es-MX"/>
        </w:rPr>
        <w:t>: Auditoria I, Auditoria II, Auditoria III, Economía Internacional, Administración Financiera del Riesgo Empresarial, Matemática Financier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CURSOS DE POSTGRADOS RECIBID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grado</w:t>
            </w:r>
            <w:r>
              <w:rPr>
                <w:rFonts w:cs="Arial" w:ascii="Arial" w:hAnsi="Arial"/>
              </w:rPr>
              <w:t xml:space="preserve"> “Gestión del Marketing”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grado</w:t>
            </w:r>
            <w:r>
              <w:rPr>
                <w:rFonts w:cs="Arial" w:ascii="Arial" w:hAnsi="Arial"/>
              </w:rPr>
              <w:t xml:space="preserve"> “Gestión Logística”.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do de Dirección.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ódulos de las asignaturas de la maestría de Finanzas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do de Didáctica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grado “Defensa Nacional”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INVESTIGACIONES REALIZAD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aller Hacia un Modelo Cubano de Gestión Integrada del Capital Humano”. ISMM, 4 de febrero de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o “La Mujer Creadora”, ISMM, 8 de marzo del 200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XVI Forum de Ciencias y Técnicas del ISMM, 29 de junio de 20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I Evento de Proyectos Comunitarios”,  ISMM, 30 de mayo de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 Taller de Proyecto Comunitario”, ISMM, 26 de abril de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I Forum Ramal Cubaniquel ENERMOA 2007”, ISMM, diciembre 200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II Evento Cientifico Nacional”, “La Mujer Economista y Contadora”, Camaguey, 24 de marzo de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II Encuentro de Contabilidad, Finanzas y Auditoría”, Guantánamo 15 de octubre de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XI Evento Provincial de la Mujer en la Economía”, Guantánamo 20 de febrero de 2010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quidez del Capital de Trabajo Empresa Gráfica Juan Marinello, Tesis Maestría, Holguín 10 de abril de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III Encuentro de Gestión Empresarial”, Guantánamo 16 de abril de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aller Científico de la FCE, LA ECONOMIA Y EL DESARROLLO LOCAL PARA LA SOSTENIBILIDAD”, Guantánamo 3 de diciembre de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Taller Patriótico Militar FCE”, Guantánamo, noviembre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Seminario Científico Internacional “Agricultura e identidad para el desarrollo sostenible”, 20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Taller Patriótico Militar FCE”, Guantánamo, noviembre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XVII Fórum de Ciencia y Técnica de Universidad de Guantánamo, 2012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En los últimos cinco añ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  <w:t>Procedimiento de Benchmarking hacia el mejoramiento continúo de la Gestión Integral del Capital Humano, octubr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  <w:t>Propuesta de un modelo de sistema para la implementación de la comunicación interna en las empresas, noviembre 201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WinuE</dc:creator>
  <dc:description/>
  <dc:language>en-US</dc:language>
  <cp:lastModifiedBy>Luana</cp:lastModifiedBy>
  <dcterms:modified xsi:type="dcterms:W3CDTF">2013-01-29T13:09:00Z</dcterms:modified>
  <cp:revision>2</cp:revision>
  <dc:subject/>
  <dc:title>CURRICULO VITAE PARA LOS PROFESORES</dc:title>
</cp:coreProperties>
</file>