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urriculum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Especialidad: </w:t>
      </w:r>
      <w:r>
        <w:rPr>
          <w:b w:val="false"/>
          <w:sz w:val="28"/>
        </w:rPr>
        <w:t>Contabilidad y Finanzas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Institución  proponente: </w:t>
      </w:r>
      <w:r>
        <w:rPr>
          <w:b w:val="false"/>
          <w:sz w:val="28"/>
        </w:rPr>
        <w:t>Universidad de Granma (UDG)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Nombres y apellidos: </w:t>
      </w:r>
      <w:r>
        <w:rPr>
          <w:b w:val="false"/>
          <w:sz w:val="28"/>
        </w:rPr>
        <w:t>Xiomara Esther Vázquez Carrazana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 xml:space="preserve">Grado Científico: </w:t>
      </w:r>
      <w:r>
        <w:rPr>
          <w:b w:val="false"/>
          <w:sz w:val="28"/>
        </w:rPr>
        <w:t>Doctor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Categoría Docente: </w:t>
      </w:r>
      <w:r>
        <w:rPr>
          <w:b w:val="false"/>
          <w:sz w:val="28"/>
        </w:rPr>
        <w:t>Profesora Titular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Información Laboral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entro de trabajo: Universidad de Granm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argo actual: Decana de la facultad de Ciencias económicas y empresariales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Información personal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ugar de nacimiento: Bayamo, Granm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arnet de Identidad: 68022920234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stado Civil: Soltera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rreo electrónico: </w:t>
      </w:r>
      <w:r>
        <w:rPr/>
        <w:t>xvazquezc@udg.co.cu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Antecedentes Académicos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vel de escolaridad: Universitario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</w:rPr>
        <w:t>Graduado de: Lic. Contabilidad y Finanzas, Màster en Contaduría y Doctora (Dra C.) en ciencias econòmicas</w:t>
      </w:r>
    </w:p>
    <w:p>
      <w:pPr>
        <w:pStyle w:val="Heading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Curriculum Vitae: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Trayectoria Laboral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brica de Máquinas de Riego (1990-1991): Especialista en Contabilidad y Costo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brica de Máquinas de Riego (1991-1993): Contador Principal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iversidad de Granma (1994-2007): Jefa del Departamento de Contabilidad y Finanzas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8"/>
        </w:rPr>
        <w:t>Estudios realizados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plomado de Pedagogía y Didáctica Especial. Universidad de Granma.1994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so sobre Universidad y Sociedad. Universidad de Granma.1995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udios de Maestría en Contaduría. Universidad de Cienfuegos.1998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udios de Idioma Alemán. Instituto Goethe, Berlín , Alemania. 2002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so Internacional sobre conceptos Básicos de una agricultura sostenible. Universidad de Humboldt, Berlín, Alemania, 2003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so Internacional sobre Análisis de Estados Financieros. Universidad de Humboldt ,Berlín ,Alemania, 2003 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so Internacional sobre Análisis de Cluster o conglomerados. Universidad de Humboldt, Berlín Alemania, 2003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udios sobre el Análisis de la Eficiencia Económica en Entidades Agrícolas. Universidad de Humboldt, Berlín, Alemania.2002-2004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udios de Doctorado. 2000-2005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Actividades Docentes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Profesora de la Disciplina de Contabilidad, pregrado y postgrado. 1990-1995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Profesora de la Disciplina de Costo, pregrado y postgrado.1996-2005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 w:val="false"/>
          <w:sz w:val="24"/>
        </w:rPr>
        <w:t>Profesora de Metodología de la Investigación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Participación en Evento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III Evento Provincial de Mujeres Creadoras: Ponente. “Evaluación del pago por la calidad de la caña de azúcar.” Relevante. Bayamo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XIII Forum de Ciencia y Técnica  municipal: Ponente. ”Evaluación del pago por la calidad de la caña de azúcar.”  Relevante. Bayamo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I Evento Nacional de Mujeres Economistas: Ponente “ Evaluación del pago por la calidad de la caña”  Relevante.Camagüey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XIII Forum provincial: Ponente “ Evaluación del pago por la calidad de la caña”. Destacado. Bayamo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Internacional Contabilidad y Finanzas en el tercer milenio: Ponente “ Metodología para realizar el análisis económico-financiero en el Minaz” La Habana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Provincial de mujeres creadoras: Ponente “ Metodología para realizar el análisis económico-financiero en el MINAZ.”  Relevante. Bayamo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XIV Forum de Ciencia y Técnica Provincial: Ponente. “ Metodología para realizar el análisis económico-financiero en el MINAZ.” Destacado. Bayamo,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Científico Internacional Vinculación Universidad-Empresa-Sociedad. Ponente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 xml:space="preserve">      “ </w:t>
      </w:r>
      <w:r>
        <w:rPr>
          <w:sz w:val="24"/>
          <w:lang w:val="es-ES_tradnl"/>
        </w:rPr>
        <w:t xml:space="preserve">Metodología para realizar el análisis económico-financiero en el MINAZ Bayamo. 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 xml:space="preserve">2001.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Internacional tercera convención de Educación Superior. Ponente. “ La formación social humanística a través del análisis económico-financiero” Universidad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Provincial Economía agropecuaria. Ponente.” Metodología para realizar el análisis económico-financiero en el MINAZ. ”  Relevante. Bayamo.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de Economía Agrícola. Ponente. “Metodología de análisis económico-financiero para entidades cooperativas productoras de caña.” Universidad de Humboldt, Berlin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de Economía Agrícola. Ponente. “Metodología de análisis económico-financiero para entidades cooperativas productoras de caña.” Universidad de Humboldt, Berlin, 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Provincial Economía agropecuaria. Ponente. “ Metodología de análisis económico-financiero para entidades cooperativas productoras de caña”  Relevante. Bayamo.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vento Nacional Economía agropecuaria: “ Metodología de análisis económico-financiero para entidades cooperativas productoras de caña”  Relevante. Bayamo.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XV Forum municipal de Ciencia y Técnica: “ Metodología de análisis económico-financiero para entidades cooperativas productoras de caña”  Relevante. Bayamo.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es-ES_tradnl"/>
        </w:rPr>
        <w:t>XV Forum provincial de Ciencia y Técnica: “ Metodología de análisis económico-financiero para entidades cooperativas productoras de caña”  Relevante. Bayamo.2004</w:t>
      </w:r>
      <w:r>
        <w:rPr>
          <w:sz w:val="28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4"/>
          <w:lang w:val="es-ES_tradnl"/>
        </w:rPr>
        <w:t>Evento Provincial de Economía Agropecuaria “Enfoque de sostenibilidad: un modelo clave para el desarrollo económico de la agroindustria azucarera cubana”. Bayamo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4"/>
          <w:lang w:val="es-ES_tradnl"/>
        </w:rPr>
        <w:t>Evento nacional de Economía Agropecuaria “Enfoque de sostenibilidad: un modelo clave para el desarrollo económico de la agroindustria azucarera cubana” premio Relevante. Bayamo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4"/>
          <w:lang w:val="es-ES_tradnl"/>
        </w:rPr>
        <w:t>Seleccionado para el XVI FORUM de Ciencia y Técnica Nacional Enero 2007.</w:t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ublicaciones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lanificación eficiente del proceso de recolección de la caña de azúcar mediante la aplicación de técnicas de avanzadas. Revista Economía y Desarrollo, Vol. 2, 2001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etódica para determinar la función de costo correspondiente al transporte agrícola en la agroindustria azucarera. Revista ATAC No. 1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Metodología para el análisis económico-financiero en diferentes formas de organización agrícola cañera. CD Evento Internacional Contabilidad y Finanzas en el tercer milenio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Monografía de Contabilidad Avanzada, Universidad de Granma,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Eficiencia económica de entidades agrícolas. Publicaciones seriadas de la Universidad de Humboldt, Berlín,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Perfeccionamiento de la metodología para realizar el análisis económico-financiero en Cooperativas productoras de caña. CD Evento nacional Economía Agropecuaria.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La informática aplicada a los sistemas de contabilidad. Monografía. 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Nuevo enfoque para el análisis económico financiero en entidades cooperativas productoras de caña de azúcar. Libro ISBN 959-16-500-5. Año 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Cooperativas cubanas: Bases para un análisis socioestructural y económico financiero. Libro ISBN 959-16-492-0. Año 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Clasificación de entidades cooperativas de acuerdo a sus resultados en su gestión económico-financiera. Documento Trabajo Proyecto Alfa Neruda. Editado Universidad Austral de Chile. Octubre/ 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Técnicas para el aprendizaje. Revista Alma máter Ecuador. Vol 7 año 2007-10-0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Perfeccionamiento de la metodología para el análisis económico financiero en el MINAZ. Revista Alma máter Ecuador. Vol 7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Clasificación de entidades cooperativas agrícolas de acuerdo a sus resultados en su gestión económica financiera. Proyecto Alfa Neruda (Universidad Austral de Chil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Consideraciones sobre el análisis económico-financiero. Revista Cuestión. Órgano de comunicación de la federación nacional de asociación mexicana de colegio de contadores públicos. No. 49.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es-MX"/>
        </w:rPr>
        <w:t>Aplicación de métodos multivariados para la realización del análisis económico-financiero. Revista Cuestión México ISSN 1870-2414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uevo enfoque para el análisis económico-financiero. Revista Española Contribución a la economía. 2010 ISSN 1696-836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foque de sostenibilidad para el análisis de entidades agrícolas. Revista Granma Ciencia. 2010. ISSN 1027-975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  <w:lang w:val="es-MX"/>
        </w:rPr>
        <w:t>Basamentos teóricos del análisis integral como sistema de información superior para la gestión empresarial. Revista Granma Ciencia 2010 ISSN 1027-975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étodos multivariados, una respuesta a las limitaciones de los ratios financieros. Revista Contribución a la Economía. ISSN 1696-8360. Enero/2011</w:t>
      </w:r>
    </w:p>
    <w:p>
      <w:pPr>
        <w:pStyle w:val="Normal"/>
        <w:spacing w:lineRule="auto" w:line="360"/>
        <w:jc w:val="both"/>
        <w:rPr>
          <w:sz w:val="24"/>
          <w:szCs w:val="22"/>
          <w:lang w:val="es-MX"/>
        </w:rPr>
      </w:pPr>
      <w:r>
        <w:rPr>
          <w:sz w:val="24"/>
          <w:szCs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vestigaciones realiz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Aplicación de técnicas de avanzadas para la planificación del proceso de recolección de la caña de azú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Metódica para determinar la función del costo correspondiente al transporte agrícola en la agroindustria azucar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Metodología para el análisis económico financiero en entidades agrícolas cooperativas productoras de caña de azú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Perfeccionamiento de la metodología para realizar el análisis económico financiero en entidades cooperativas productoras de caña de azúc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Nuevo enfoque para el análisis económico financiero en entidades cooperativas productoras de caña de azúc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Aplicación de Métodos estadísticos para el perfeccionamiento del Análisis económico-financi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Análisis Integral para entidades agropecu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lang w:val="es-MX"/>
        </w:rPr>
      </w:pPr>
      <w:r>
        <w:rPr>
          <w:sz w:val="24"/>
          <w:lang w:val="es-MX"/>
        </w:rPr>
        <w:t>La gestión Evaluativo de la Calidad en entidades agrícolas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lang w:val="es-MX"/>
        </w:rPr>
        <w:t xml:space="preserve">Categoría docente: </w:t>
      </w:r>
      <w:r>
        <w:rPr>
          <w:sz w:val="28"/>
          <w:lang w:val="es-MX"/>
        </w:rPr>
        <w:t>Profesora Titular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lang w:val="es-MX"/>
        </w:rPr>
        <w:t xml:space="preserve">Grado Científico: Dr. C. </w:t>
      </w:r>
      <w:r>
        <w:rPr>
          <w:sz w:val="28"/>
          <w:lang w:val="es-MX"/>
        </w:rPr>
        <w:t>Ph D Ciencias Contables y Financiera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lang w:val="es-MX"/>
        </w:rPr>
        <w:t>Grado Académico:</w:t>
      </w:r>
      <w:r>
        <w:rPr>
          <w:sz w:val="28"/>
          <w:lang w:val="es-MX"/>
        </w:rPr>
        <w:t xml:space="preserve"> Master en contaduría</w:t>
      </w:r>
    </w:p>
    <w:p>
      <w:pPr>
        <w:pStyle w:val="Normal"/>
        <w:spacing w:lineRule="auto" w:line="360"/>
        <w:ind w:left="180" w:hanging="0"/>
        <w:jc w:val="both"/>
        <w:rPr>
          <w:sz w:val="24"/>
          <w:lang w:val="es-MX"/>
        </w:rPr>
      </w:pPr>
      <w:r>
        <w:rPr>
          <w:b/>
          <w:sz w:val="28"/>
          <w:lang w:val="es-MX"/>
        </w:rPr>
        <w:t>Premios recibido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al mejor resultado científico provincial. Ministerio de Tecnología y Medio Ambiente, 2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al mejor resultado científico. Universidad de Granma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al resultado científico destacado. Universidad de Granma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al resultado científico destacado. Universidad de Granma,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de la Rectora al Resultado económico aplicado de mayor relevancia, 20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de la Rectora al Resultado económico aplicado de mayor relevancia, 200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CITMA Provincial,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Premio CITMA Provincial 2010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8"/>
          <w:lang w:val="es-ES_tradnl"/>
        </w:rPr>
        <w:t>Responsabilidades asumidas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Miembro del Consejo Científico de la Facultad de Ciencias Económicas y Empresariales, 1994-200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Miembro del Consejo de Dirección de la Facultad de Ciencias Económicas y Empresariales, 1994-200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Miembro del Tribunal de Cambio de Categoría Docente, Universidad de Granma, 2002-200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Jefa de la carrera de Contabilidad 2007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lang w:val="es-ES_tradnl"/>
        </w:rPr>
      </w:pPr>
      <w:r>
        <w:rPr>
          <w:sz w:val="24"/>
          <w:lang w:val="es-ES_tradnl"/>
        </w:rPr>
        <w:t>Jefa del Departamento de Contabilidad Y Finanzas, 1996-2007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lang w:val="es-ES_tradnl"/>
        </w:rPr>
      </w:pPr>
      <w:r>
        <w:rPr>
          <w:sz w:val="24"/>
          <w:lang w:val="es-ES_tradnl"/>
        </w:rPr>
        <w:t>Miembro de la comisión de grados científicos de la Universidad de Granma 2007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lang w:val="es-ES_tradnl"/>
        </w:rPr>
      </w:pPr>
      <w:r>
        <w:rPr>
          <w:sz w:val="24"/>
          <w:lang w:val="es-ES_tradnl"/>
        </w:rPr>
        <w:t>Miembro del consejo provincial de las Ciencias Sociales, 2005-2007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lang w:val="es-ES_tradnl"/>
        </w:rPr>
      </w:pPr>
      <w:r>
        <w:rPr>
          <w:sz w:val="24"/>
          <w:lang w:val="es-ES_tradnl"/>
        </w:rPr>
        <w:t>Miembro del tribunal nacional de Doctorado en Contabilidad, 2010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  <w:lang w:val="es-ES_tradnl"/>
        </w:rPr>
      </w:pPr>
      <w:r>
        <w:rPr>
          <w:sz w:val="24"/>
          <w:lang w:val="es-ES_tradnl"/>
        </w:rPr>
        <w:t>Decana de la facultad de ciencias económicas y empresariales, 2008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XiomaraVC</dc:creator>
  <dc:description/>
  <dc:language>en-US</dc:language>
  <cp:lastModifiedBy>Luana</cp:lastModifiedBy>
  <cp:lastPrinted>2007-12-06T13:41:00Z</cp:lastPrinted>
  <dcterms:modified xsi:type="dcterms:W3CDTF">2013-01-17T11:03:00Z</dcterms:modified>
  <cp:revision>2</cp:revision>
  <dc:subject/>
  <dc:title>PREMIO NACIONAL ECONOMÍA 2005</dc:title>
</cp:coreProperties>
</file>