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DATOS PERSONALES.</w:t>
      </w:r>
    </w:p>
    <w:p>
      <w:pPr>
        <w:pStyle w:val="Normal"/>
        <w:ind w:left="-630" w:firstLine="8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ELLIDOS Y NOMBRE</w:t>
      </w:r>
      <w:r>
        <w:rPr>
          <w:rFonts w:cs="Arial" w:ascii="Arial" w:hAnsi="Arial"/>
        </w:rPr>
        <w:t>: Hermys Lorenzo Linar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CIMI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País: </w:t>
      </w:r>
      <w:r>
        <w:rPr>
          <w:rFonts w:cs="Arial" w:ascii="Arial" w:hAnsi="Arial"/>
        </w:rPr>
        <w:t>Cu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0"/>
        <w:jc w:val="both"/>
        <w:rPr/>
      </w:pPr>
      <w:r>
        <w:rPr>
          <w:rFonts w:cs="Arial" w:ascii="Arial" w:hAnsi="Arial"/>
          <w:b/>
          <w:bCs/>
        </w:rPr>
        <w:t xml:space="preserve">Provincia: </w:t>
      </w:r>
      <w:r>
        <w:rPr>
          <w:rFonts w:cs="Arial" w:ascii="Arial" w:hAnsi="Arial"/>
        </w:rPr>
        <w:t>Ciego de Ávi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cha: </w:t>
      </w:r>
      <w:r>
        <w:rPr>
          <w:rFonts w:cs="Arial" w:ascii="Arial" w:hAnsi="Arial"/>
        </w:rPr>
        <w:tab/>
        <w:t>20 de marzo de 198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C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vincia: Ciego de Ávil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ódigo. Postal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omicilio:</w:t>
      </w:r>
      <w:r>
        <w:rPr>
          <w:rFonts w:cs="Arial" w:ascii="Arial" w:hAnsi="Arial"/>
        </w:rPr>
        <w:t xml:space="preserve"> Municipio: Chambas, La Gallería, Piedr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</w:t>
      </w:r>
      <w:r>
        <w:rPr>
          <w:rFonts w:cs="Arial" w:ascii="Arial" w:hAnsi="Arial"/>
          <w:b/>
          <w:bCs/>
          <w:lang w:val="en-US"/>
        </w:rPr>
        <w:t xml:space="preserve">e-mail:  </w:t>
      </w:r>
      <w:hyperlink r:id="rId2">
        <w:r>
          <w:rPr>
            <w:rStyle w:val="InternetLink"/>
            <w:rFonts w:cs="Arial" w:ascii="Arial" w:hAnsi="Arial"/>
            <w:lang w:val="en-US"/>
          </w:rPr>
          <w:t>hermys@economia.unica.cu</w:t>
        </w:r>
      </w:hyperlink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II. TÍTULOS ACADÉMIC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Contabilidad y Finanzas. Universidad  Máximo Gómez Báez de Ciego de Ávila. Cuba. 2005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ter en Contabilidad Gerencial. Universidad Máximo Gómez Báez de Ciego de Ávila.  Cuba. 200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apa final del Doctorado en Ciencias Económicas, en la Universidad de Camaguey, Cub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UESTOS DOCENTES DESEMPEÑADOS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</w:rPr>
        <w:t xml:space="preserve">Categoría. </w:t>
      </w:r>
      <w:r>
        <w:rPr>
          <w:rFonts w:cs="Arial" w:ascii="Arial" w:hAnsi="Arial"/>
        </w:rPr>
        <w:t>Profesor Asistente (Tiempo Completo)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</w:rPr>
        <w:t xml:space="preserve">Organismo o Centro. </w:t>
      </w:r>
      <w:r>
        <w:rPr>
          <w:rFonts w:cs="Arial" w:ascii="Arial" w:hAnsi="Arial"/>
        </w:rPr>
        <w:t>Facultad de Ciencias Económica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Máximo Gómez Báez de Ciego de Ávila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cha nombramiento. </w:t>
      </w:r>
      <w:r>
        <w:rPr>
          <w:rFonts w:cs="Arial" w:ascii="Arial" w:hAnsi="Arial"/>
        </w:rPr>
        <w:t>Enero 2006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ignaturas impartidas: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rado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</w:rPr>
        <w:t>Contabilidad General 1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bilidad General 2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bilidad avanzada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udio y análisis de los estados financieros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ditoría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ditoría Financiera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</w:rPr>
        <w:t>Auditoría de Gestión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</w:rPr>
        <w:t>Auditoría Fiscal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stema de Control Interno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istración Financiera operativa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istración Financiera estratégica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grado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ía de Gestión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Interno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cumentosdeYaliuva"/>
        <w:numPr>
          <w:ilvl w:val="0"/>
          <w:numId w:val="0"/>
        </w:numPr>
        <w:autoSpaceDE w:val="false"/>
        <w:spacing w:before="0" w:after="0"/>
        <w:ind w:left="360" w:hanging="36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IV. CURSOS, SEMINARIOS RECIBIDOS, EVENTOS Y PÚBLICACIONES.</w:t>
      </w:r>
    </w:p>
    <w:p>
      <w:pPr>
        <w:pStyle w:val="DocumentosdeYaliuva"/>
        <w:numPr>
          <w:ilvl w:val="0"/>
          <w:numId w:val="0"/>
        </w:numPr>
        <w:autoSpaceDE w:val="false"/>
        <w:spacing w:before="0" w:after="0"/>
        <w:ind w:left="360" w:hanging="36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DocumentosdeYaliuva"/>
        <w:numPr>
          <w:ilvl w:val="0"/>
          <w:numId w:val="0"/>
        </w:numPr>
        <w:autoSpaceDE w:val="false"/>
        <w:spacing w:before="0" w:after="0"/>
        <w:ind w:left="558" w:hanging="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Postgrados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Introducción a la Economía para el Turismo. (Universidad de Alicante-España)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Atención al cliente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Marketing Estratégico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Control Interno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Mínimo de English para doctorado.</w:t>
      </w:r>
      <w:r>
        <w:rPr>
          <w:rFonts w:cs="Arial"/>
          <w:b/>
          <w:sz w:val="24"/>
          <w:szCs w:val="24"/>
          <w:lang w:val="es-MX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Universidad </w:t>
      </w:r>
      <w:r>
        <w:rPr>
          <w:rFonts w:cs="Arial"/>
          <w:sz w:val="24"/>
          <w:szCs w:val="24"/>
        </w:rPr>
        <w:t xml:space="preserve">Máximo Gómez Báez </w:t>
      </w:r>
      <w:r>
        <w:rPr>
          <w:rFonts w:cs="Arial"/>
          <w:sz w:val="24"/>
          <w:szCs w:val="24"/>
          <w:lang w:val="pt-BR"/>
        </w:rPr>
        <w:t>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Mínimo Problemas Sociales de la ciencia y la tecnología para doctorado. Universidad de Camagüey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Mínimo de Economía para doctorado. Universidad de Camagüey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Administración Empresarial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Análisis Financiero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Auditoría de Cuentas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Auditoría de Gestión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Auditoría Informática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Consolidación y Fusión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Contabilidad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Costo Avanzado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Decisiones Gerenciales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Derecho Empresarial y Fiscal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Dirección Estratégica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Evaluación Financiera de Inversiones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 xml:space="preserve">Impuesto. Universidad Máximo Gómez Báez de Ciego de Ávila-Cuba. 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Marketing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Método Económico Matemático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Metodología Investigativo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Sistema de Costo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Sistema de Contabilidad. Universidad Máximo Gómez Báez de Ciego de Ávila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Desarrollo Regional. Universidad Ignacio Agramonte de Camagüey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Desarrollo Local. Universidad Ignacio Agramonte de Camagüey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Desarrollo Comunitario. Universidad Ignacio Agramonte de Camagüey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Ecología. Universidad Ignacio Agramonte de Camagüey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Evaluación de proyectos económicos y sociales. Universidad Ignacio Agramonte de Camagüey-Cuba.</w:t>
      </w:r>
    </w:p>
    <w:p>
      <w:pPr>
        <w:pStyle w:val="DocumentosdeYaliuva"/>
        <w:numPr>
          <w:ilvl w:val="0"/>
          <w:numId w:val="3"/>
        </w:numPr>
        <w:tabs>
          <w:tab w:val="clear" w:pos="708"/>
          <w:tab w:val="left" w:pos="918" w:leader="none"/>
        </w:tabs>
        <w:autoSpaceDE w:val="false"/>
        <w:spacing w:before="0" w:after="0"/>
        <w:ind w:left="918" w:hanging="36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Gestión del conocimiento. Universidad Ignacio Agramonte de Camagüey-Cuba.</w:t>
      </w:r>
    </w:p>
    <w:p>
      <w:pPr>
        <w:pStyle w:val="DocumentosdeYaliuva"/>
        <w:numPr>
          <w:ilvl w:val="0"/>
          <w:numId w:val="0"/>
        </w:numPr>
        <w:autoSpaceDE w:val="false"/>
        <w:spacing w:before="0" w:after="0"/>
        <w:ind w:left="558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ciones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orias de Evento UNICA 2006, ISBN 959-16-0473-4. Nuevas Estrategias Comerciales para Havanautos en el territorio de Ciego de Ávi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morias de Evento UNICA 2008, ISBN 1978-959-16-0934-2. Procedimiento Metodológico para la Implantación de un Sistema de Gestión Medioambiental. Caso: Hotel NH Krystal Lagun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Memorias de Evento UNICA 2010, ISBN: 978-959-16-1268-7. Gestión de la dimensión medioambiental del desarrollo turístico sostenible en el hotel Meliá Cayo Coco perteneciente al destino turístico Jardines del Re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orias de Evento UNICA 2010, ISBN: 978-959-16-1268-7. Procedimiento para la determinación del nivel óptimo de los inventarios de medos de rotación en el hotel Sol Cayo Co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ortamiento complejo del Desarrollo Turístico Sostenible y su incidencia en el Desarrollo Local. Revista de turismo y patrimonio cultural: Pasos. Universidad de la Laguna.  España.</w:t>
      </w:r>
    </w:p>
    <w:p>
      <w:pPr>
        <w:pStyle w:val="Normal"/>
        <w:ind w:left="6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o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VII Conferencia internacional UNICA 2006, Ponente: Nuevas Estrategias Comerciales para Havanautos en el territorio de Ciego de Ávila. Del 17 al 20 de octubre del 2006.</w:t>
      </w:r>
    </w:p>
    <w:p>
      <w:pPr>
        <w:pStyle w:val="Normal"/>
        <w:ind w:left="96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III Conferencia internacional UNICA 2008, Ponente: </w:t>
      </w:r>
      <w:r>
        <w:rPr>
          <w:rFonts w:cs="Arial" w:ascii="Arial" w:hAnsi="Arial"/>
        </w:rPr>
        <w:t>Procedimiento Metodológico para la Implantación de un Sistema de Gestión Medioambiental. Caso: Hotel NH Krystal Lag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V Conferencia Internacional: Ciencia y tecnología por un desarrollo sostenible, Universidad de Camaguey, Julio-2011, Ponente: Modelo de desarrollo turístico sostenible en función del desarrollo local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íneas de investigación que desarrolla y las tres investigaciones más importantes realizadas, o actividad profesional, desempeñada en los últimos cinco añ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754" w:hanging="0"/>
        <w:rPr>
          <w:rFonts w:ascii="Arial" w:hAnsi="Arial" w:cs="Arial"/>
        </w:rPr>
      </w:pPr>
      <w:r>
        <w:rPr>
          <w:rFonts w:cs="Arial" w:ascii="Arial" w:hAnsi="Arial"/>
        </w:rPr>
        <w:t>- Modelos de desarrollo turísticos sostenibles en función del desarrollo local.</w:t>
      </w:r>
    </w:p>
    <w:p>
      <w:pPr>
        <w:pStyle w:val="Normal"/>
        <w:spacing w:lineRule="auto" w:line="360"/>
        <w:ind w:right="-754" w:hanging="0"/>
        <w:rPr/>
      </w:pPr>
      <w:r>
        <w:rPr>
          <w:rFonts w:cs="Arial" w:ascii="Arial" w:hAnsi="Arial"/>
        </w:rPr>
        <w:t>-Procedimientos metodológicos para la implementación de un Sistema de Gestión Medio Ambiental en las instalaciones hoteleras.</w:t>
      </w:r>
    </w:p>
    <w:p>
      <w:pPr>
        <w:pStyle w:val="Normal"/>
        <w:spacing w:lineRule="auto" w:line="360"/>
        <w:ind w:right="-754" w:hanging="0"/>
        <w:rPr>
          <w:rFonts w:ascii="Arial" w:hAnsi="Arial" w:cs="Arial"/>
        </w:rPr>
      </w:pPr>
      <w:r>
        <w:rPr>
          <w:rFonts w:cs="Arial" w:ascii="Arial" w:hAnsi="Arial"/>
        </w:rPr>
        <w:t>-Procedimientos para evaluar el control interno de los ciclos contables en las empresas del territorio.</w:t>
      </w:r>
    </w:p>
    <w:p>
      <w:pPr>
        <w:pStyle w:val="Normal"/>
        <w:spacing w:lineRule="auto" w:line="360"/>
        <w:ind w:right="-754" w:hanging="0"/>
        <w:rPr>
          <w:rFonts w:ascii="Arial" w:hAnsi="Arial" w:cs="Arial"/>
        </w:rPr>
      </w:pPr>
      <w:r>
        <w:rPr>
          <w:rFonts w:cs="Arial" w:ascii="Arial" w:hAnsi="Arial"/>
        </w:rPr>
        <w:t>-Herramientas para evaluar el sistema de control interno en las empresas del territorio.</w:t>
      </w:r>
    </w:p>
    <w:p>
      <w:pPr>
        <w:pStyle w:val="Normal"/>
        <w:spacing w:lineRule="auto" w:line="360"/>
        <w:ind w:right="-754" w:hanging="0"/>
        <w:rPr/>
      </w:pPr>
      <w:r>
        <w:rPr>
          <w:rFonts w:cs="Arial" w:ascii="Arial" w:hAnsi="Arial"/>
        </w:rPr>
        <w:t>-Evaluación del desarrollo sostenible alcanzado  en las instalaciones hoteleras del destino turístico Jardines del Rey.</w:t>
      </w:r>
    </w:p>
    <w:p>
      <w:pPr>
        <w:pStyle w:val="Normal"/>
        <w:spacing w:lineRule="auto" w:line="360"/>
        <w:ind w:right="-754" w:hanging="0"/>
        <w:rPr>
          <w:rFonts w:ascii="Arial" w:hAnsi="Arial" w:cs="Arial"/>
        </w:rPr>
      </w:pPr>
      <w:r>
        <w:rPr>
          <w:rFonts w:cs="Arial" w:ascii="Arial" w:hAnsi="Arial"/>
        </w:rPr>
        <w:t>-Estrategias de desarrollo rural en la comunidad de Mabuya, Chambas.</w:t>
      </w:r>
    </w:p>
    <w:p>
      <w:pPr>
        <w:pStyle w:val="Normal"/>
        <w:spacing w:lineRule="auto" w:line="360"/>
        <w:ind w:right="-754" w:hanging="0"/>
        <w:rPr/>
      </w:pPr>
      <w:r>
        <w:rPr>
          <w:rFonts w:cs="Arial" w:ascii="Arial" w:hAnsi="Arial"/>
        </w:rPr>
        <w:t>-La dimensión medio ambiental del desarrollo sostenible en los clásicos de la economía polít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as acciones desarrollad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toría de veinticinco tesis de Diploma de Estudiantes de Contabilidad y Finanz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</w:rPr>
        <w:t>Tutoría de tres tesis de Especialidad en Contabilidad para el turism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</w:rPr>
        <w:t>Tutoría de cuatro tesis de Maestría en Contabilidad Gerenci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fe de Disciplina de Auditoría y Sistema, Departamento de Contabilidad y Finanzas, Facultad de Ciencias Económica, Universidad Máximo Gómez Báez de Ciego de Ávil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720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sdeYaliuva">
    <w:name w:val="Documentos de Yaliuva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ys@economia.unica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5:00Z</dcterms:created>
  <dc:creator>Yohanner Milián Márquez</dc:creator>
  <dc:description/>
  <dc:language>en-US</dc:language>
  <cp:lastModifiedBy>Luana</cp:lastModifiedBy>
  <dcterms:modified xsi:type="dcterms:W3CDTF">2013-02-14T08:35:00Z</dcterms:modified>
  <cp:revision>2</cp:revision>
  <dc:subject/>
  <dc:title>Nombre y apellidos</dc:title>
</cp:coreProperties>
</file>