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15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lang w:val="es-MX"/>
        </w:rPr>
        <w:t xml:space="preserve">CURRICULO VITAE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s  y Apellidos: Guidela Darkins Cortiñ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 de Nacimiento: 10 de Febrero 195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de Trabajo: Universidad de Guantánam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uado de la Especialidad: Economía de la Indust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ntro de Estudio: Universidad de Oriente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ño: 198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egoría Docente: Profesora auxili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ño: 20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egoría Científica: Master en Administración de Negoci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ño: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tro donde realizó la </w:t>
      </w:r>
      <w:r>
        <w:rPr>
          <w:rFonts w:cs="Arial" w:ascii="Arial" w:hAnsi="Arial"/>
          <w:b/>
          <w:bCs/>
          <w:caps/>
        </w:rPr>
        <w:t>m</w:t>
      </w:r>
      <w:r>
        <w:rPr>
          <w:rFonts w:cs="Arial" w:ascii="Arial" w:hAnsi="Arial"/>
          <w:b/>
          <w:bCs/>
        </w:rPr>
        <w:t>aestría o el Doctorado: Universidad de Ori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EXPERIENCIA PROFESIONAL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 xml:space="preserve">Años de experiencia como profesor: </w:t>
      </w:r>
      <w:r>
        <w:rPr>
          <w:rFonts w:cs="Arial" w:ascii="Arial" w:hAnsi="Arial"/>
          <w:bCs/>
          <w:sz w:val="28"/>
          <w:lang w:val="es-MX"/>
        </w:rPr>
        <w:t>30 año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b/>
          <w:bCs/>
          <w:sz w:val="28"/>
          <w:lang w:val="es-MX"/>
        </w:rPr>
        <w:t>Asignaturas impartidas en cursos de Pregrado</w:t>
      </w:r>
      <w:r>
        <w:rPr>
          <w:rFonts w:cs="Arial" w:ascii="Arial" w:hAnsi="Arial"/>
          <w:sz w:val="28"/>
          <w:lang w:val="es-MX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0" w:leader="none"/>
        </w:tabs>
        <w:ind w:left="350" w:hanging="350"/>
        <w:rPr/>
      </w:pPr>
      <w:r>
        <w:rPr/>
        <w:t>Cuentas Nacional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0" w:leader="none"/>
        </w:tabs>
        <w:ind w:left="350" w:hanging="350"/>
        <w:rPr/>
      </w:pPr>
      <w:r>
        <w:rPr/>
        <w:t>Administración General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0" w:leader="none"/>
        </w:tabs>
        <w:ind w:left="350" w:hanging="350"/>
        <w:rPr/>
      </w:pPr>
      <w:r>
        <w:rPr/>
        <w:t>Sistemas Organizativo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0" w:leader="none"/>
        </w:tabs>
        <w:ind w:left="350" w:hanging="350"/>
        <w:rPr/>
      </w:pPr>
      <w:r>
        <w:rPr/>
        <w:t>Microeconomí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0" w:leader="none"/>
        </w:tabs>
        <w:ind w:left="350" w:hanging="350"/>
        <w:rPr/>
      </w:pPr>
      <w:r>
        <w:rPr/>
        <w:t>Macroeconomí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0" w:leader="none"/>
        </w:tabs>
        <w:ind w:left="350" w:hanging="350"/>
        <w:rPr/>
      </w:pPr>
      <w:r>
        <w:rPr/>
        <w:t>Metodología de la Investigación Científic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0" w:leader="none"/>
        </w:tabs>
        <w:ind w:left="350" w:hanging="350"/>
        <w:rPr/>
      </w:pPr>
      <w:r>
        <w:rPr/>
        <w:t>Sistema de Información para el Contado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0" w:leader="none"/>
        </w:tabs>
        <w:ind w:left="350" w:hanging="350"/>
        <w:rPr/>
      </w:pPr>
      <w:r>
        <w:rPr/>
        <w:t>Comportamiento Organizacional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0" w:leader="none"/>
        </w:tabs>
        <w:ind w:left="350" w:hanging="350"/>
        <w:rPr/>
      </w:pPr>
      <w:r>
        <w:rPr/>
        <w:t>Gestión de Recursos Humano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0" w:leader="none"/>
        </w:tabs>
        <w:ind w:left="350" w:hanging="350"/>
        <w:rPr/>
      </w:pPr>
      <w:r>
        <w:rPr/>
        <w:t>Gestión de la calidad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0" w:leader="none"/>
        </w:tabs>
        <w:ind w:left="350" w:hanging="350"/>
        <w:rPr/>
      </w:pPr>
      <w:r>
        <w:rPr/>
        <w:t>Estadística Económic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0" w:leader="none"/>
        </w:tabs>
        <w:ind w:left="350" w:hanging="350"/>
        <w:rPr/>
      </w:pPr>
      <w:r>
        <w:rPr/>
        <w:t>Mercadotecn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0" w:leader="none"/>
        </w:tabs>
        <w:ind w:left="350" w:hanging="350"/>
        <w:rPr/>
      </w:pPr>
      <w:r>
        <w:rPr/>
        <w:t>Dirección Estratégic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0" w:leader="none"/>
        </w:tabs>
        <w:ind w:left="350" w:hanging="350"/>
        <w:rPr/>
      </w:pPr>
      <w:r>
        <w:rPr/>
        <w:t>Precio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0" w:leader="none"/>
        </w:tabs>
        <w:ind w:left="350" w:hanging="350"/>
        <w:rPr/>
      </w:pPr>
      <w:r>
        <w:rPr/>
        <w:t xml:space="preserve">Administración Financier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0" w:leader="none"/>
        </w:tabs>
        <w:ind w:left="350" w:hanging="350"/>
        <w:rPr/>
      </w:pPr>
      <w:r>
        <w:rPr/>
        <w:t>Tecnología de la Informació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0" w:leader="none"/>
        </w:tabs>
        <w:ind w:left="350" w:hanging="350"/>
        <w:rPr/>
      </w:pPr>
      <w:r>
        <w:rPr/>
        <w:t>Análisis Financier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Asignaturas impartidas en cursos de Postgrad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0" w:leader="none"/>
        </w:tabs>
        <w:ind w:left="350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os de Mercadotec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0" w:leader="none"/>
        </w:tabs>
        <w:ind w:left="350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de Empres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0" w:leader="none"/>
        </w:tabs>
        <w:ind w:left="350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Gestión de Recursos Human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0" w:leader="none"/>
        </w:tabs>
        <w:ind w:left="350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as de Direcció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0" w:leader="none"/>
        </w:tabs>
        <w:ind w:left="350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Cuentas Nacional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0" w:leader="none"/>
        </w:tabs>
        <w:ind w:left="350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Comportamiento Organizacion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0" w:leader="none"/>
        </w:tabs>
        <w:ind w:left="350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Marketing en la esfera de los servici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0" w:leader="none"/>
        </w:tabs>
        <w:ind w:left="350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ía de la Investigación Científi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0" w:leader="none"/>
        </w:tabs>
        <w:ind w:left="350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Planeación estratégi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0" w:leader="none"/>
        </w:tabs>
        <w:ind w:left="350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e Comunicación Empresari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0" w:leader="none"/>
        </w:tabs>
        <w:ind w:left="350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Gestión de la calid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0" w:leader="none"/>
        </w:tabs>
        <w:ind w:left="350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feccionamiento Empresarial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Asesorías a Tesi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Heading3"/>
        <w:numPr>
          <w:ilvl w:val="0"/>
          <w:numId w:val="10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iagnóstico de la situación económico–productiva de las Empresas Agropecuarias del territorio.1987-1988. </w:t>
      </w:r>
    </w:p>
    <w:p>
      <w:pPr>
        <w:pStyle w:val="Heading3"/>
        <w:numPr>
          <w:ilvl w:val="0"/>
          <w:numId w:val="10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eterminación de las correctas proporciones entre dirigentes, técnicos y obreros de la producción en diferentes entidades del territorio. 1990 -1993. </w:t>
      </w:r>
    </w:p>
    <w:p>
      <w:pPr>
        <w:pStyle w:val="Heading3"/>
        <w:numPr>
          <w:ilvl w:val="0"/>
          <w:numId w:val="10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iagnóstico de la situación económico- productiva de las Empresas industriales del territorio.1993-1994. </w:t>
      </w:r>
    </w:p>
    <w:p>
      <w:pPr>
        <w:pStyle w:val="Heading3"/>
        <w:numPr>
          <w:ilvl w:val="0"/>
          <w:numId w:val="10"/>
        </w:numPr>
        <w:rPr/>
      </w:pPr>
      <w:r>
        <w:rPr>
          <w:b w:val="false"/>
          <w:bCs w:val="false"/>
          <w:u w:val="none"/>
        </w:rPr>
        <w:t xml:space="preserve">Determinación del presupuesto de inversión para la construcción de una planta productora de un mecanismo para la gestión del crecimiento del ganado porcino.1994-1995. </w:t>
      </w:r>
    </w:p>
    <w:p>
      <w:pPr>
        <w:pStyle w:val="Heading3"/>
        <w:numPr>
          <w:ilvl w:val="0"/>
          <w:numId w:val="10"/>
        </w:numPr>
        <w:rPr/>
      </w:pPr>
      <w:r>
        <w:rPr>
          <w:b w:val="false"/>
          <w:bCs w:val="false"/>
          <w:u w:val="none"/>
        </w:rPr>
        <w:t xml:space="preserve">Análisis Financiero de  la Empresa de Bebidas y Licores (EMBELI). 1995- 1996. </w:t>
      </w:r>
    </w:p>
    <w:p>
      <w:pPr>
        <w:pStyle w:val="Heading3"/>
        <w:numPr>
          <w:ilvl w:val="0"/>
          <w:numId w:val="10"/>
        </w:numPr>
        <w:rPr/>
      </w:pPr>
      <w:r>
        <w:rPr>
          <w:b w:val="false"/>
          <w:bCs w:val="false"/>
          <w:u w:val="none"/>
        </w:rPr>
        <w:t xml:space="preserve">Perfeccionamiento del Sistema Contable  de  la Empresa de Bebidas y Licores (EMBELI). 1996-1997.   </w:t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28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Utilización de Técnicas de Planeación de la producción en algunas Empresas del territorio.1998-1999. </w:t>
      </w:r>
    </w:p>
    <w:p>
      <w:pPr>
        <w:pStyle w:val="Heading3"/>
        <w:numPr>
          <w:ilvl w:val="0"/>
          <w:numId w:val="10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Evaluación del Desempeño en el Instituto Superior Pedagógico de Guantánamo,1999-2000. </w:t>
      </w:r>
    </w:p>
    <w:p>
      <w:pPr>
        <w:pStyle w:val="Heading3"/>
        <w:numPr>
          <w:ilvl w:val="0"/>
          <w:numId w:val="10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iagnóstico estratégico de los Recursos Humanos en Empresas seleccionadas del territorio.2000-2002. </w:t>
      </w:r>
    </w:p>
    <w:p>
      <w:pPr>
        <w:pStyle w:val="Heading3"/>
        <w:numPr>
          <w:ilvl w:val="0"/>
          <w:numId w:val="10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ormulación de estrategias de Recursos Humanos en Empresas  seleccionadas del territorio. 2003-2005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agnóstico estratégico para la Gestión de los Recursos Humanos en la Empresa PROVARI. 2006-2007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álculo y análisis del índice territorial de desarrollo humano y equidad en la provincia  Guantánamo. 2007-2008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val="es-ES_tradnl"/>
        </w:rPr>
        <w:t>Determinación del sistema de indicadores para medir la gestión del conocimiento en las Sedes Universitarias Municipales de Guantánamo. 2008-2009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aboración del sistema de comunicación interna en la Empresa Cárnica de Guantánamo. 2009 - 2010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aboración del sistema de comunicación interna en la Empresa Cervecera de Guantánamo. 2009 - 201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val="es-ES_tradnl"/>
        </w:rPr>
        <w:t>Diagnóstico Estratégico para la Gestión de los Recursos Humanos en la Empresa Cervecera de Guantánamo. 2010- 2011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iagnóstico Estratégico para la Gestión de los Recursos Humanos </w:t>
      </w:r>
      <w:r>
        <w:rPr>
          <w:rFonts w:cs="Arial" w:ascii="Arial" w:hAnsi="Arial"/>
          <w:iCs/>
          <w:lang w:val="es-ES_tradnl" w:eastAsia="es-ES_tradnl"/>
        </w:rPr>
        <w:t>en la Empresa  Comercializadora de Productos Universales Guantánamo. 2010-2011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Asesoría a Maestrías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aboración de un plan de acción para el perfeccionamiento de la calidad de los servicios en el Hotel Guantánamo.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valuación del capital de trabajo en la Empresa Gráfica Juan Marinello de Guantánamo.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  <w:lang w:val="es-MX"/>
        </w:rPr>
        <w:t>Propuesta de ejercicios  como material de apoyo a la docencia en  la asignatura Auditoría.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lang w:val="es-MX"/>
        </w:rPr>
        <w:t>Valoración económica medioambiental en el Parque Alejandro de Humboldt de Guantánamo. 201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CURSOS DE POSTGRADOS RECIBID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agogía Básic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ioma Rus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dística Económic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bilidad de Empresas Industrial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utació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cnicas de computació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conomía de Empresas Agrícola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oría de algoritmo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todología de la investigación económic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ometría Aplicad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agogía Superio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conomía de la Industria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todología de la enseñanza de la Introducción a la Direcció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Curso Básico de computació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Lenguage Basic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bilidad tradiciona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álisis de la actividad económic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cnicas Modernas de Administración Financier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ción de Negocio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Know How del registro y control contabl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plomado de Ciencias Empresarial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aestría en Administración de Negocio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 Superior de Inglé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 de postgrado sobre Gestión de Evento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erencia sobre la propiedad intelectua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abilidad de cos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abilidad financie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Financie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aluación de Proyectos de inversió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estratég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Gener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rcadotec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ortamiento organizacion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stión de recursos human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stión de la calidad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INVESTIGACIONES REALIZADA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keepNext w:val="true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gnóstico estratégico para la gestión de los Recursos Humanos en Empresas seleccionadas del territorio. </w:t>
      </w:r>
    </w:p>
    <w:p>
      <w:pPr>
        <w:pStyle w:val="Normal"/>
        <w:keepNext w:val="tru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</w:rPr>
        <w:t xml:space="preserve">Formulación de estrategias de Recursos Humanos en Empresas  seleccionadas del territorio.  </w:t>
      </w:r>
    </w:p>
    <w:p>
      <w:pPr>
        <w:pStyle w:val="Normal"/>
        <w:keepNext w:val="true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álculo y análisis del Índice Territorial de Desarrollo Humano y Equidad en la Provincia Guantánamo. </w:t>
      </w:r>
    </w:p>
    <w:p>
      <w:pPr>
        <w:pStyle w:val="Normal"/>
        <w:keepNext w:val="true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erminación de indicadores para medir la Gestión del conocimiento. </w:t>
      </w:r>
    </w:p>
    <w:p>
      <w:pPr>
        <w:pStyle w:val="Normal"/>
        <w:keepNext w:val="tru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</w:rPr>
        <w:t xml:space="preserve">Elaboración del Sistema de Comunicación Interna en Empresas seleccionadas del territorio. </w:t>
      </w:r>
    </w:p>
    <w:p>
      <w:pPr>
        <w:pStyle w:val="Normal"/>
        <w:keepNext w:val="true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neación estratégica en Empresas en empresas seleccionadas del territori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PUBLICACIONE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Heading3"/>
        <w:numPr>
          <w:ilvl w:val="0"/>
          <w:numId w:val="9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Las estructuras organizativas de dirección. </w:t>
      </w:r>
    </w:p>
    <w:p>
      <w:pPr>
        <w:pStyle w:val="Heading3"/>
        <w:numPr>
          <w:ilvl w:val="0"/>
          <w:numId w:val="9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Valoración de la influencia de los defectos agrotécnicos en la eficiencia de la actividad de beneficio de la planta clasificadora de Café de Guantánamo.. </w:t>
      </w:r>
    </w:p>
    <w:p>
      <w:pPr>
        <w:pStyle w:val="Heading3"/>
        <w:numPr>
          <w:ilvl w:val="0"/>
          <w:numId w:val="9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lgunas consideraciones acerca de la dirección estratégica de empresas. </w:t>
      </w:r>
    </w:p>
    <w:p>
      <w:pPr>
        <w:pStyle w:val="Heading3"/>
        <w:numPr>
          <w:ilvl w:val="0"/>
          <w:numId w:val="9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Cuentas Nacionales (material de apoyo a la docencia). </w:t>
      </w:r>
    </w:p>
    <w:p>
      <w:pPr>
        <w:pStyle w:val="Heading3"/>
        <w:numPr>
          <w:ilvl w:val="0"/>
          <w:numId w:val="9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istema de ejercicios prácticos para la asignatura de Cuentas Nacionales. </w:t>
      </w:r>
    </w:p>
    <w:p>
      <w:pPr>
        <w:pStyle w:val="Heading3"/>
        <w:numPr>
          <w:ilvl w:val="0"/>
          <w:numId w:val="9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Formulación de una estrategia para la Gestión de los Recursos Humanos en la Empresa DIVEP- Guantánamo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ciones teóricas acerca de la estrategia empresarial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ideraciones generales acerca de la formulación de estrategias para la gestión de los recursos humanos en las empresas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 trabajo independiente. Procedimiento para su aplicación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</w:rPr>
        <w:t>Propuesta de un modelo de comunicación interna para las organizacion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1" w:leader="none"/>
        </w:tabs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a gestión del capital humano.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sectPr>
      <w:type w:val="nextPage"/>
      <w:pgSz w:w="12240" w:h="15840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  <w:lang w:val="es-ES_tradnl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n-US" w:eastAsia="en-US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u w:val="single"/>
      <w:lang w:val="en-US" w:eastAsia="en-U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8:00Z</dcterms:created>
  <dc:creator>Martha</dc:creator>
  <dc:description/>
  <dc:language>en-US</dc:language>
  <cp:lastModifiedBy>Luana</cp:lastModifiedBy>
  <cp:lastPrinted>2004-09-23T12:42:00Z</cp:lastPrinted>
  <dcterms:modified xsi:type="dcterms:W3CDTF">2013-01-29T13:08:00Z</dcterms:modified>
  <cp:revision>2</cp:revision>
  <dc:subject/>
  <dc:title>ANEXO  c) CURRICULO VITAE PARA LOS PROFESORES</dc:title>
</cp:coreProperties>
</file>