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NIVERSIDAD  DE GUANTÁNAMO </w:t>
      </w:r>
    </w:p>
    <w:p>
      <w:pPr>
        <w:pStyle w:val="Heading1"/>
        <w:jc w:val="center"/>
        <w:rPr/>
      </w:pPr>
      <w:r>
        <w:rPr/>
        <w:t xml:space="preserve">FACULTAD DE CIENCIAS ECONÓMICAS </w:t>
      </w:r>
    </w:p>
    <w:p>
      <w:pPr>
        <w:pStyle w:val="Heading1"/>
        <w:jc w:val="center"/>
        <w:rPr/>
      </w:pPr>
      <w:r>
        <w:rPr/>
        <w:t>DEPARTAMENTO DE CONTABILIDAD Y FINANZ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NOMBRE Y APELLIDOS: </w:t>
      </w:r>
      <w:r>
        <w:rPr>
          <w:b w:val="false"/>
          <w:bCs w:val="false"/>
        </w:rPr>
        <w:t xml:space="preserve">Ewar Poumier Estevez                    </w:t>
      </w:r>
    </w:p>
    <w:p>
      <w:pPr>
        <w:pStyle w:val="Normal"/>
        <w:spacing w:lineRule="auto" w:line="360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FECHA DE NACIMIENTO: </w:t>
      </w:r>
      <w:r>
        <w:rPr>
          <w:position w:val="0"/>
          <w:sz w:val="24"/>
          <w:sz w:val="24"/>
          <w:vertAlign w:val="baseline"/>
        </w:rPr>
        <w:t>15 de Octubre de 1984</w:t>
      </w:r>
    </w:p>
    <w:p>
      <w:pPr>
        <w:pStyle w:val="Normal"/>
        <w:spacing w:lineRule="auto" w:line="360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TITULO: </w:t>
      </w:r>
      <w:r>
        <w:rPr>
          <w:position w:val="0"/>
          <w:sz w:val="24"/>
          <w:sz w:val="24"/>
          <w:vertAlign w:val="baseline"/>
        </w:rPr>
        <w:t>Licenciado en Contabilidad y Finanzas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CATEGORIA DOCENTE: </w:t>
      </w:r>
      <w:r>
        <w:rPr>
          <w:position w:val="0"/>
          <w:sz w:val="24"/>
          <w:sz w:val="24"/>
          <w:vertAlign w:val="baseline"/>
        </w:rPr>
        <w:t>Profesor Instructor</w:t>
      </w:r>
    </w:p>
    <w:p>
      <w:pPr>
        <w:pStyle w:val="Normal"/>
        <w:spacing w:lineRule="auto" w:line="360"/>
        <w:rPr/>
      </w:pPr>
      <w:r>
        <w:rPr>
          <w:b/>
          <w:bCs/>
          <w:position w:val="0"/>
          <w:sz w:val="24"/>
          <w:sz w:val="24"/>
          <w:vertAlign w:val="baseline"/>
        </w:rPr>
        <w:t xml:space="preserve">CENTRO DE TRABAJO: </w:t>
      </w:r>
      <w:r>
        <w:rPr>
          <w:position w:val="0"/>
          <w:sz w:val="24"/>
          <w:sz w:val="24"/>
          <w:vertAlign w:val="baseline"/>
        </w:rPr>
        <w:t>Universidad de Guantánamo, Cuba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rPr/>
      </w:pPr>
      <w:r>
        <w:rPr/>
        <w:t>EXPERIENCIA PROFES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raduada en 2008, comienza su vida laboral en septiempre del mismo año en la Delegacion Provincial del CITMA y prestando servicios en la Universidad de Guantánamo, específicamente en la carrera de Licenciatura en Contabilidad y Finanz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arte docencia en Pre-grado de las siguientes asignatura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Estadística Económi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Cuentas Nacional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Teoría y Práctica de la Direc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Teoría y Técnicas de Direc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Administración Gener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Sistemas Organizativ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acroeconomí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etodología de la Investigación Científi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Sistema informativo para el Conta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arte docencia en los diplomad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rPr/>
      </w:pPr>
      <w:r>
        <w:rPr/>
        <w:t>Diplomado de Contabilid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rPr/>
      </w:pPr>
      <w:r>
        <w:rPr/>
        <w:t>Diplomado de Ciencias Empresariales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ERIENCIA INVESTIGATIVA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Diagnóstico de la situación económico –productiva de las Empresas Agropecuarias de Guantánamo, Cuba.2008-2009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Diagnóstico de la situación económico- productiva de las Empresas industriales de Guantánamo, Cuba.2009-2010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Servicio Científico Técnico a especialistas de la ONAT (Oficina Nacional Tributaria) sobre Técnicas de Dirtección.2010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Dirección Estratégica en Empresas seleccionadas del SIME.2010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Perfeccionamiento del Sistema Contable y Análisis Financiero en la Empresa de Bebidas y Licores (EMBELI). 2008-2011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Utilización de Técnicas de Planeación de la producción en algunas Empresas de Guantánamo, Cuba.2010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Evaluación del Desempeño en el Instituto Superior Pedagógico de Guantánamo,2009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Diagnóstico estratégico de los Recursos Humanos en Empresas seleccionadas de Guantánamo, Cuba.2009-2011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>Formulación de estrategias de Recursos Humanos en Empresas  seleccionadas de Guantánamo, Cuba. 2008-2010.</w:t>
      </w:r>
    </w:p>
    <w:p>
      <w:pPr>
        <w:pStyle w:val="Heading1"/>
        <w:ind w:left="210" w:hanging="210"/>
        <w:jc w:val="both"/>
        <w:rPr/>
      </w:pPr>
      <w:r>
        <w:rPr>
          <w:b w:val="false"/>
        </w:rPr>
        <w:t>- Cálculo y análisis del Indice Territorial de Desarrollo Humano y Equidad en la Provincia Guantánamo. 2008-2009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 Indicadores para medir la Gestión del conocimiento. 2008-2009.</w:t>
      </w:r>
    </w:p>
    <w:p>
      <w:pPr>
        <w:pStyle w:val="Heading1"/>
        <w:ind w:left="210" w:hanging="210"/>
        <w:jc w:val="both"/>
        <w:rPr>
          <w:b w:val="false"/>
          <w:b w:val="false"/>
        </w:rPr>
      </w:pPr>
      <w:r>
        <w:rPr>
          <w:b w:val="false"/>
        </w:rPr>
        <w:t>- Sistema de Comunicación Interna en las Empresas seleccionadas de Guantánamo, Cuba. 2009-2010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3"/>
        <w:rPr/>
      </w:pPr>
      <w:r>
        <w:rPr/>
        <w:t xml:space="preserve">PUBLICACIONES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Las estructuras organizativas de dirección. 2008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Algunas consideraciones acerca de la dirección estratégica de empresas. 2008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uentas Nacionales (material de apoyo a la docencia). 2009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 xml:space="preserve">Sistema de ejercicios prácticos para la asignatura de Cuentas Nacionales. 2009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mulación de una estrategia para la Gestión Estratégica de los Recursos Humanos en la Empresa DIVEP- Guantánamo. Enero 2009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b w:val="false"/>
          <w:bCs w:val="false"/>
          <w:u w:val="none"/>
        </w:rPr>
        <w:t>Consideraciones teoricas acerca de la estrategia empresarial.2010.</w:t>
      </w:r>
    </w:p>
    <w:p>
      <w:pPr>
        <w:pStyle w:val="Heading1"/>
        <w:ind w:left="280" w:hanging="280"/>
        <w:rPr>
          <w:b w:val="false"/>
          <w:b w:val="false"/>
        </w:rPr>
      </w:pPr>
      <w:r>
        <w:rPr>
          <w:b w:val="false"/>
        </w:rPr>
        <w:t>-   Consideraciones generales acerca de la formulación de estrategias para la gestión de los recursos humanos en las empresas.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Propuesta de un modelo de comunicación interna para las organizaciones. 20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b/>
          <w:bCs/>
          <w:position w:val="0"/>
          <w:sz w:val="24"/>
          <w:sz w:val="24"/>
          <w:u w:val="single"/>
          <w:vertAlign w:val="baseline"/>
        </w:rPr>
        <w:t>PARTICIPCIÓN EN EVENTOS.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Evento Científico Provincial de la Asociación de Economistas de Cuba (ANEC).Ponente.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V Reunión Científico-Metodológica de profesores. (Tribunal). Junio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I Reunión Metodológica de Profesores. (Ponente). Junio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vento Científico Provincial de la ANEC. Noviembr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Evento de Base del XIII Forum de Ciencia y Técnica. (Ponente) Septiembre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II Reunión Científico Metodológica de Profesores de las Ciencias Econçomicas y Técnicas.(Ponente). Abril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vento Científico Provincial de la ANEC. (Ponente). Noviembre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XIII Forum de Ciencia y Técnica. (Ponente). Julio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 xml:space="preserve">Evento territorial de las Provincias Orientales. ANEC (Ponente).Febrero 200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V Taller de Auditoria. (Tribunal). Noviembre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Taller Científico Municipal ANEC. (Tribunal). Noviembre 20011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I Taller Provincial de Auditoria y Control. (Tribunal). Mayo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I Taller Científico de Economístas y Contadores. ANEC (Ponente y Tribunal) Noviembre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I Taller Regional de Gestión Empresarial. ANEC (Ponente). Febrero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VII Taller de Auditoria. (Tribunal). Octubre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I Evento Provincial de Finanzas, Banca y Presupuesto Público. ANEC (Tribunal). Junio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Evento Científico Provincial de Contabilidad. ANEC (Ponente y Tribunal). Enero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XVIForum   de Ciencia y Técnica de la Facultad de Ciencias Económicas y Técnicas. (Ponente). Condición de Destacada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XVIForum   de Ciencia y Técnica del Centro Universitario de Guantánamo. (Ponente)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IV Forum Provincial de Economía (Tribunal)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VI Evento Regional de Economía. 2011.  ANEC (Ponente y Tribunal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Forum Provincial de Economía. (ANEC) Ponente. 2009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>POSTGRADOS RECIBIDOS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Pedagogía Básica. Febrero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Estadistica Económica. Marzo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ontabilidad de Empresas Industriales. Diciembre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omputación. Septiembre de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Técnicas de computación. Diciembr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Teoría de algoritmos.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Metodología de la investigación económica. Ener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Biometría Aplicada. Febrer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  <w:lang w:val="en-GB" w:eastAsia="en-US"/>
        </w:rPr>
      </w:pPr>
      <w:r>
        <w:rPr>
          <w:position w:val="0"/>
          <w:sz w:val="24"/>
          <w:sz w:val="24"/>
          <w:vertAlign w:val="baseline"/>
        </w:rPr>
        <w:t>Pedagogía Superior. Febrer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ontabilidad tradicional. Febrer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Análisis de la actividad económica. Marzo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Técnicas Modernas de Administración Financiera.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Administración de Negocios. Febrero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El Know How del registro y control contable. Abril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Diplomado de Ciencias Empresariales. Septiembr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urso Superior de Inglés. Marzo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urso de postgrado sobre Gestión de Eventos.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position w:val="0"/>
          <w:sz w:val="24"/>
          <w:sz w:val="24"/>
          <w:vertAlign w:val="baseline"/>
        </w:rPr>
        <w:t>Conferencia sobre la propiedad intelectual. 2011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840" w:hanging="8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>POSTGRADOS IMPARTIDOS</w:t>
      </w:r>
    </w:p>
    <w:p>
      <w:pPr>
        <w:pStyle w:val="Normal"/>
        <w:ind w:left="840" w:hanging="84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Fundamentos de Marketi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dministración de Empres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dministración de Recursos Human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écnicas de Direc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uentas Nacion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omportamiento Organiza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rketing en la esfera de los servici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laneación estratég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istema de Comunicación </w:t>
      </w:r>
    </w:p>
    <w:p>
      <w:pPr>
        <w:pStyle w:val="Normal"/>
        <w:ind w:left="840" w:hanging="8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- Gestión de la calidad.</w:t>
      </w:r>
    </w:p>
    <w:p>
      <w:pPr>
        <w:pStyle w:val="Normal"/>
        <w:ind w:left="840" w:hanging="8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840" w:hanging="840"/>
        <w:jc w:val="both"/>
        <w:rPr/>
      </w:pPr>
      <w:r>
        <w:rPr>
          <w:rFonts w:eastAsia="Arial"/>
          <w:b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sz w:val="24"/>
          <w:u w:val="single"/>
          <w:vertAlign w:val="baseline"/>
        </w:rPr>
        <w:t>IDIOMA EXTRANJERO QUE CONOCE</w:t>
      </w:r>
    </w:p>
    <w:p>
      <w:pPr>
        <w:pStyle w:val="Normal"/>
        <w:ind w:left="840" w:hanging="84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ind w:left="350" w:hanging="35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dioma Inglés: Nivel Medio</w:t>
      </w:r>
    </w:p>
    <w:p>
      <w:pPr>
        <w:pStyle w:val="Normal"/>
        <w:ind w:left="840" w:hanging="8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840" w:hanging="84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ind w:left="840" w:hanging="84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>OTRAS ACTIVIDADES Y RESPONSABILIDADES.</w:t>
      </w:r>
    </w:p>
    <w:p>
      <w:pPr>
        <w:pStyle w:val="Normal"/>
        <w:ind w:left="840" w:hanging="840"/>
        <w:jc w:val="both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rPr/>
      </w:pPr>
      <w:r>
        <w:rPr/>
        <w:t>Ha fungido como tutor en 6 trabajos de diploma, multiples trabajos de cursos y trabajos científicos estudiantiles.</w:t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rPr/>
      </w:pPr>
      <w:r>
        <w:rPr/>
        <w:t>Ha participado como ponente y tribunal en varios eventos celebrados tanto a nivel provincial como regional en la ANEC..</w:t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rPr/>
      </w:pPr>
      <w:r>
        <w:rPr/>
        <w:t xml:space="preserve">Ha recibido varios reconocimientos en la ANEC a nivel municipal y provincial por su activa participación en las actividades de la organización. </w:t>
      </w:r>
    </w:p>
    <w:p>
      <w:pPr>
        <w:pStyle w:val="Sangra2detindependiente"/>
        <w:ind w:left="0" w:hanging="0"/>
        <w:rPr/>
      </w:pPr>
      <w:r>
        <w:rPr/>
      </w:r>
    </w:p>
    <w:sectPr>
      <w:type w:val="nextPage"/>
      <w:pgSz w:w="12240" w:h="15840"/>
      <w:pgMar w:left="1701" w:right="14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vertAlign w:val="superscript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position w:val="0"/>
      <w:sz w:val="24"/>
      <w:sz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position w:val="0"/>
      <w:sz w:val="24"/>
      <w:sz w:val="24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position w:val="0"/>
      <w:sz w:val="24"/>
      <w:sz w:val="24"/>
      <w:vertAlign w:val="baselin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-70" w:firstLine="70"/>
      <w:jc w:val="both"/>
    </w:pPr>
    <w:rPr>
      <w:position w:val="0"/>
      <w:sz w:val="24"/>
      <w:sz w:val="24"/>
      <w:vertAlign w:val="baseline"/>
    </w:rPr>
  </w:style>
  <w:style w:type="paragraph" w:styleId="Sangra3detindependiente">
    <w:name w:val="Sangría 3 de t. independiente"/>
    <w:basedOn w:val="Normal"/>
    <w:qFormat/>
    <w:pPr>
      <w:ind w:left="350" w:hanging="35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8:00Z</dcterms:created>
  <dc:creator>Mijail Bouly Martínez</dc:creator>
  <dc:description/>
  <dc:language>en-US</dc:language>
  <cp:lastModifiedBy>Luana</cp:lastModifiedBy>
  <cp:lastPrinted>2011-02-11T15:36:00Z</cp:lastPrinted>
  <dcterms:modified xsi:type="dcterms:W3CDTF">2013-01-29T13:08:00Z</dcterms:modified>
  <cp:revision>2</cp:revision>
  <dc:subject/>
  <dc:title>NOMBRE Y APELLIDOS: Mijail Bouly Martínez</dc:title>
</cp:coreProperties>
</file>