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URRÍ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 xml:space="preserve">Especialidad: </w:t>
      </w:r>
      <w:r>
        <w:rPr>
          <w:b w:val="false"/>
          <w:sz w:val="28"/>
        </w:rPr>
        <w:t>Contabilidad y Finanzas</w:t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 xml:space="preserve">Institución  proponente: </w:t>
      </w:r>
      <w:r>
        <w:rPr>
          <w:b w:val="false"/>
          <w:sz w:val="28"/>
        </w:rPr>
        <w:t>Universidad de Granma (UDG)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sz w:val="28"/>
        </w:rPr>
        <w:t>Nombres y apellidos: Daymara Pompa Tornés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Grado Científico: </w:t>
      </w:r>
      <w:r>
        <w:rPr>
          <w:b w:val="false"/>
          <w:sz w:val="28"/>
        </w:rPr>
        <w:t xml:space="preserve">Master en Contabilidad Gerencial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Categoría Docente: </w:t>
      </w:r>
      <w:r>
        <w:rPr>
          <w:b w:val="false"/>
          <w:sz w:val="28"/>
        </w:rPr>
        <w:t>Profesora Asistente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Información Laboral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entro de trabajo: Universidad de Granma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Información personal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ugar de nacimiento: Bayamo, Granma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arnet de Identidad: 82091027453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stado Civil: Casada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orreo electrónico: </w:t>
      </w:r>
      <w:r>
        <w:rPr/>
        <w:t>dpompat@udg.co.cu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Antecedentes Académicos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ivel de escolaridad: Universitario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raduado de: Lic. Contabilidad y Finanzas, Master en Contabilidad Gerencial </w:t>
      </w:r>
    </w:p>
    <w:p>
      <w:pPr>
        <w:pStyle w:val="Heading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Curriculum Vitae: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Trayectoria Laboral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iversidad de Granma (2006-2008): Profesora del Departamento de Contabilidad y Finanzas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iversidad de Granma (2008-2010): Jefa del Departamento de Contabilidad y Finanzas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iversidad de Granma (2010-2011): Vice Decana Docente de Extencionismo y Procesos Universitarios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>Universidad de Granma (2006-2012): Profesora del Departamento de Contabilidad y Finanzas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8"/>
        </w:rPr>
        <w:t>Estudios realizados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>Curso de Didáctica Pedagógica para Profesores Noveles. Universidad de Granma. 2007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>Curso de Postgrado sobre Metodología de la Investigación Social. Universidad de Granma.2007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>Curso Intermedio de Ingles. Universidad de Granma.2007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>Diplomado en Cultura Jurídica. Universidad de Granma.2008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udios de Maestría en Contabilidad Gerencial. Universidad de Granma.2009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>Diplomado de Fundamentos de la Administración. Universidad de Oriente 2009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plomado de Técnicas de Gestión Empresarial. Universidad de Oriente 2010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Actividades Docentes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>Profesora de la Disciplina de Costo, Pregrado 2006 -2012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 xml:space="preserve">Profesora de Ética Empresarial 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Participación en Eventos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 Encuentro Internacional de Economistas sobre Globalización y Problemas del Desarrollo. Palacio de las Convenciones de la Habana. Cuba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Encuentro Regional Red de Capital Humano. Holguín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vento Nacional de Economía Agropecuaria</w:t>
      </w:r>
      <w:r>
        <w:rPr>
          <w:sz w:val="24"/>
          <w:lang w:val="es-ES_tradnl"/>
        </w:rPr>
        <w:t>: Ponente. ”Propuesta Metodológica para la obtención de un análisis integral en la Empresa Genética y Cría Manuel Fajardo.”  Relevante. Bayamo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II Taller Internacional de Administración de Empresas  del II Congreso Cubano de Desarrollo Local: Ponente “El Cuadro de Mando Integral como Mecanismo de Inteligencia Empresarial.” Relevante. Bayamo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s-ES_tradnl"/>
        </w:rPr>
        <w:t>XII Evento Provincial de la Mujer Economista: Ponente</w:t>
      </w:r>
      <w:r>
        <w:rPr>
          <w:b/>
          <w:sz w:val="24"/>
          <w:lang w:val="es-ES_tradnl"/>
        </w:rPr>
        <w:t xml:space="preserve">” </w:t>
      </w:r>
      <w:r>
        <w:rPr>
          <w:sz w:val="24"/>
          <w:lang w:val="es-ES_tradnl"/>
        </w:rPr>
        <w:t>Propuesta Metodológica para la obtención de un análisis integral en la Empresa Genética y Cría Manuel Fajardo.” Relevante. Media Luna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>XII Evento Científico  Nacional de la Mujer Economista y Contadora: Ponente</w:t>
      </w:r>
      <w:r>
        <w:rPr>
          <w:b/>
          <w:sz w:val="24"/>
          <w:szCs w:val="24"/>
          <w:lang w:val="es-ES_tradnl"/>
        </w:rPr>
        <w:t>”</w:t>
      </w:r>
      <w:r>
        <w:rPr>
          <w:sz w:val="24"/>
          <w:szCs w:val="24"/>
          <w:lang w:val="es-ES_tradnl"/>
        </w:rPr>
        <w:t>Propuesta Metodológica para la obtención de un análisis integral en la Empresa Genética y Cría Manuel Fajardo.” Relevante. Camaguey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s-ES_tradnl"/>
        </w:rPr>
        <w:t>XII Forum de Ciencia y Técnica  municipal: Ponente. ”Propuesta para la obtención de un análisis integral en la Empresa Genética y Cría Manuel Fajardo.”  Relevante. Bayamo, 201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XI Taller Científico Metodológico de Preparación para la Defensa: Ponente. ”Propuesta Metodológica para la obtención de un análisis integral en la Empresa Genética y Cría Manuel Fajardo.”  Mención. Bayamo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aller de Integración en Función del Desarrollo Económico Territorial Ponente. ”Propuesta para la obtención de un análisis integral en la Empresa Genética y Cría Manuel Fajardo.”  Relevante. Bayamo, 2010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ublicacione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ES_tradnl"/>
        </w:rPr>
        <w:t>El Cuadro de Mando Integral como Instrumento de Inteligencia Económica. CD-R II Congreso Cubano de Desarrollo Local Año 200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Un enfoque diferente para el análisis Económico – Financiero. Revista Electrónica Contribuciones a la Economía. España Año  20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Basamentos Teóricos para el Análisis Integral como Sistema de Información Superior para la Gestión Empresarial. Revista Electrónica. Granma Ciencia. Año 2010. </w:t>
      </w:r>
    </w:p>
    <w:p>
      <w:pPr>
        <w:pStyle w:val="Normal"/>
        <w:spacing w:lineRule="auto" w:line="36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vestigaciones realizadas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/>
      </w:pPr>
      <w:r>
        <w:rPr>
          <w:sz w:val="24"/>
          <w:szCs w:val="24"/>
        </w:rPr>
        <w:t>La Contabilidad y/o Auditoria forense en la provincia Granma-Cuba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ropuesta metodológica para la determinación y evaluación de los costos de calidad en la Empresa de productos Lácteos Bayamo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lang w:val="es-ES_tradnl"/>
        </w:rPr>
        <w:t>Propuesta  Metodológica para la obtención de un análisis integral en la Empresa Genética y Cría Manuel Fajardo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Premios recibid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es-MX"/>
        </w:rPr>
        <w:t>Premio para un Maestro</w:t>
      </w:r>
      <w:r>
        <w:rPr>
          <w:b/>
          <w:sz w:val="28"/>
          <w:lang w:val="es-MX"/>
        </w:rPr>
        <w:t xml:space="preserve"> </w:t>
      </w:r>
      <w:r>
        <w:rPr>
          <w:sz w:val="24"/>
          <w:szCs w:val="24"/>
          <w:lang w:val="es-MX"/>
        </w:rPr>
        <w:t>de la Federación Estudiantil Universitaria. 200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emio EXPO Forjadores del Futuro.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mio del Rector al Resultado económico aplicado de mayor impacto económico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lang w:val="es-ES_tradnl"/>
        </w:rPr>
        <w:t>Premio al mejor resultado científico provincial. Ministerio de Tecnología y Medio Ambiente, 2010.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8"/>
          <w:lang w:val="es-ES_tradnl"/>
        </w:rPr>
        <w:t>Responsabilidades asumidas: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sz w:val="24"/>
          <w:lang w:val="es-ES_tradnl"/>
        </w:rPr>
        <w:t>Jefa del Departamento de Contabilidad Y Finanzas, 2008-2010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Vice Decana Docente de Extencionismo y Procesos Universitarios de la Facultad de Ciencias Económicas y Empresariales, 2010-2011.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5:00Z</dcterms:created>
  <dc:creator>XiomaraVC</dc:creator>
  <dc:description/>
  <dc:language>en-US</dc:language>
  <cp:lastModifiedBy>Luana</cp:lastModifiedBy>
  <cp:lastPrinted>2007-12-06T13:41:00Z</cp:lastPrinted>
  <dcterms:modified xsi:type="dcterms:W3CDTF">2013-01-17T11:05:00Z</dcterms:modified>
  <cp:revision>2</cp:revision>
  <dc:subject/>
  <dc:title>PREMIO NACIONAL ECONOMÍA 2005</dc:title>
</cp:coreProperties>
</file>