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nthesis curricular(2012)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PECIALIST: </w:t>
      </w:r>
      <w:r>
        <w:rPr>
          <w:rFonts w:cs="Arial" w:ascii="Arial" w:hAnsi="Arial"/>
        </w:rPr>
        <w:t>Carlos Manuel Guerra Espinosa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carlos.guerra@reduc.edu.cu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DATE OF BIRTH: </w:t>
      </w:r>
      <w:r>
        <w:rPr>
          <w:rFonts w:cs="Arial" w:ascii="Arial" w:hAnsi="Arial"/>
          <w:lang w:val="en-GB"/>
        </w:rPr>
        <w:t>March 7 1950.</w:t>
      </w:r>
      <w:r>
        <w:rPr>
          <w:rFonts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IDENTIFICATION CARD OF IDENTITY: 50030702349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n-GB"/>
        </w:rPr>
        <w:t xml:space="preserve">PARTICULAR ADDRESS: </w:t>
      </w:r>
      <w:r>
        <w:rPr>
          <w:rFonts w:cs="Arial" w:ascii="Arial" w:hAnsi="Arial"/>
          <w:lang w:val="en-GB"/>
        </w:rPr>
        <w:t>Building 28 Block 2 capable B-3 Remains silent 6ta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tween 1ra and B.  Allotment “Julio A. Mella”, Camagüey. Cuba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REACHED LEVEL: </w:t>
      </w:r>
      <w:r>
        <w:rPr>
          <w:rFonts w:cs="Arial" w:ascii="Arial" w:hAnsi="Arial"/>
          <w:lang w:val="en-GB"/>
        </w:rPr>
        <w:t xml:space="preserve">Graduate in Education, Mathematical specialty. (The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illaclara Central University). Graduate in Economy. (Camagüey’s University)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EDUCATIONAL CATEGORY: </w:t>
      </w:r>
      <w:r>
        <w:rPr>
          <w:rFonts w:cs="Arial" w:ascii="Arial" w:hAnsi="Arial"/>
          <w:lang w:val="en-GB"/>
        </w:rPr>
        <w:t>Auxiliary Professor.</w:t>
      </w:r>
      <w:r>
        <w:rPr>
          <w:rFonts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SUBJECTS THAT it IMPARTS AT THE MOMENT: </w:t>
      </w:r>
      <w:r>
        <w:rPr>
          <w:rFonts w:cs="Arial" w:ascii="Arial" w:hAnsi="Arial"/>
          <w:lang w:val="en-GB"/>
        </w:rPr>
        <w:t xml:space="preserve">Statistical and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conometrics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SCIENTIFIC CATEGORY: </w:t>
      </w:r>
      <w:r>
        <w:rPr>
          <w:rFonts w:cs="Arial" w:ascii="Arial" w:hAnsi="Arial"/>
          <w:lang w:val="en-GB"/>
        </w:rPr>
        <w:t xml:space="preserve">Master in Mathematical Analysis and Master in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ed Economy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CENTER OF WORK: </w:t>
      </w:r>
      <w:r>
        <w:rPr>
          <w:rFonts w:cs="Arial" w:ascii="Arial" w:hAnsi="Arial"/>
          <w:lang w:val="en-GB"/>
        </w:rPr>
        <w:t>Camagüey University.</w:t>
      </w:r>
      <w:r>
        <w:rPr>
          <w:rFonts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Fac. of Economic and Managerial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ciences. Department of Managerial Econom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Cs/>
          <w:lang w:val="en-GB"/>
        </w:rPr>
        <w:t xml:space="preserve">I load that carries out: Boss Disciplines of Mathematical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YEARS OF EXPERIENCE: </w:t>
      </w:r>
      <w:r>
        <w:rPr>
          <w:rFonts w:cs="Arial" w:ascii="Arial" w:hAnsi="Arial"/>
          <w:lang w:val="en-GB"/>
        </w:rPr>
        <w:t>41 Years.</w:t>
      </w:r>
      <w:r>
        <w:rPr>
          <w:rFonts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LABOR EXPERIEN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971-1973. University center of Camagüey (today Of Camagüey’s Universit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973-1996 Pedagogic Superior institute “José Martí Pérez” (professor of Mathematical Analysis, boss of Dpto, educational, other Vice-dean) .Municipio Camagüey, Camagüe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6-2012 - . Camagüey’s University, Ability of Economy, Department of Economy (professor, discipline boss). Municipality Camagüey, Camagüey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ORKS OF INVESTIGATIO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Problems of the teaching of the Mathematical one in the Pedagogic Superior Institute “José Martí Pérez” 1973. </w:t>
      </w:r>
      <w:r>
        <w:rPr>
          <w:rFonts w:cs="Arial" w:ascii="Arial" w:hAnsi="Arial"/>
        </w:rPr>
        <w:t xml:space="preserve">Joint auth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uses of the desertion in the directed courses 1974-75. Joint auth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vel of entrance of the English Language in the Univ. Of Camagüey 1975-1976. Joint auth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udies on the contents of the programs of Mathematical Analysis in the Pedagogic Superior Institute “José Martí Pérez” 1987. Joint auth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hematical models on the breeding of Larvas of the shrimp 1993.Auto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pidemic Mathematical models: Cancer 1995. Joint auth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alysis Autoconsistente of waves in Material composed Piezoeléctricos 1998. Auth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termination of the conducive indicators of the Mercantile Production of the county of Camagüey.2007. Auth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20" w:leader="none"/>
        </w:tabs>
        <w:spacing w:lineRule="auto" w:line="360"/>
        <w:ind w:left="714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oretical foundation of the process of formation of administration indicators for entities gubernamentales.2007.coaut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Identification of conducive indicators of the economic growth. Author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SULTANTSHIPS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professors of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edagogic university of Blind of Avil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The superior Education on Statistical techniqu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76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stitutions: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- Camagüey University. “Diagnosis and improvement of the subsystem of statistical information of the University community of Camagüey.” Camagüey.2006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l PCC on technical Estadísticas.2007-2008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l PCC on technical Estadísticas.2010-2011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l PCC on technical Estadísticas.2012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Students on: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Works of Diplomas have more than enough theory of operators in spaces of Banach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Works of Diplomas of Managerial Economy. Statistical techniques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Work of Diplomas of Regional Economy. Regional and statistical techniques development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bunals of: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ate exams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- Works of Diplomas of Managerial Economy. </w:t>
      </w:r>
      <w:r>
        <w:rPr>
          <w:rFonts w:cs="Arial" w:ascii="Arial" w:hAnsi="Arial"/>
          <w:lang w:val="en-US"/>
        </w:rPr>
        <w:t xml:space="preserve">Statistical techniques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Scientific and Scientific-methodological events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UBLICATION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Diagnosis and projection of the flow of statistical information for the administration process in the University of Camagüey.” </w:t>
      </w:r>
      <w:r>
        <w:rPr>
          <w:rFonts w:cs="Arial" w:ascii="Arial" w:hAnsi="Arial"/>
          <w:lang w:val="en-US"/>
        </w:rPr>
        <w:t xml:space="preserve">Camagüey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The Education in Values through the teaching of the Mathematical one. </w:t>
      </w:r>
      <w:r>
        <w:rPr>
          <w:rFonts w:cs="Arial" w:ascii="Arial" w:hAnsi="Arial"/>
        </w:rPr>
        <w:t xml:space="preserve">Camagüey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“</w:t>
      </w:r>
      <w:r>
        <w:rPr>
          <w:rFonts w:cs="Arial" w:ascii="Arial" w:hAnsi="Arial"/>
          <w:b/>
          <w:u w:val="single"/>
          <w:lang w:val="en-GB"/>
        </w:rPr>
        <w:t xml:space="preserve">Characteristic indicators and classification.” </w:t>
      </w:r>
      <w:r>
        <w:rPr>
          <w:rFonts w:cs="Arial" w:ascii="Arial" w:hAnsi="Arial"/>
          <w:lang w:val="en-GB"/>
        </w:rPr>
        <w:t xml:space="preserve">Camagüey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A qualitative form of Obtaining of the Conducive indicators of the territory of the Camagüey.” </w:t>
      </w:r>
      <w:r>
        <w:rPr>
          <w:rFonts w:cs="Arial" w:ascii="Arial" w:hAnsi="Arial"/>
        </w:rPr>
        <w:t xml:space="preserve">Camagüey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The mathematical Modelación of Economic problems in the Superior Mathematical Subject I of the Careers of Economic Profile. </w:t>
      </w:r>
      <w:r>
        <w:rPr>
          <w:rFonts w:cs="Arial" w:ascii="Arial" w:hAnsi="Arial"/>
        </w:rPr>
        <w:t xml:space="preserve">Camagüey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Registration of Author (it Patents) “Indicators of the Flow of Statistical Information of University Administration.” </w:t>
      </w:r>
      <w:r>
        <w:rPr>
          <w:rFonts w:cs="Arial" w:ascii="Arial" w:hAnsi="Arial"/>
          <w:lang w:val="en-US"/>
        </w:rPr>
        <w:t xml:space="preserve">Havana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Theoretical foundation of the process of formation of administration indicators for government entities” it Has international “The New Organizational Administration.” </w:t>
      </w:r>
      <w:r>
        <w:rPr>
          <w:rFonts w:cs="Arial" w:ascii="Arial" w:hAnsi="Arial"/>
          <w:lang w:val="en-US"/>
        </w:rPr>
        <w:t>Mexico. Year 3 Not 5.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Diagnosis and projection of the flow of statistical information for the   administration process in the University. Have international “The New Organizational Administration.” Mexico. Year 4 Not 6.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Cantavella-Jordá,Manuel, Guerra Espinosa, Carlos M. ”A Demand for Cuban Tobacco Exports”. </w:t>
      </w:r>
      <w:r>
        <w:rPr>
          <w:rFonts w:cs="Arial" w:ascii="Arial" w:hAnsi="Arial"/>
          <w:lang w:val="en-GB"/>
        </w:rPr>
        <w:t>&gt; Edit: the Journal of Developing Areas, Department of Economics and Finance. Tennessee State University. 2011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6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GB"/>
        </w:rPr>
        <w:t xml:space="preserve">Determination of the conducive indicators of the mercantile production of the county of Camagüey. </w:t>
      </w:r>
      <w:r>
        <w:rPr>
          <w:rFonts w:cs="Arial" w:ascii="Arial" w:hAnsi="Arial"/>
          <w:lang w:val="en-US"/>
        </w:rPr>
        <w:t xml:space="preserve">“Have Challenges of the address.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lang w:val="en-GB"/>
        </w:rPr>
        <w:t>“</w:t>
      </w:r>
      <w:r>
        <w:rPr>
          <w:rFonts w:cs="Arial" w:ascii="Arial" w:hAnsi="Arial"/>
          <w:bCs/>
          <w:lang w:val="en-GB"/>
        </w:rPr>
        <w:t xml:space="preserve">A form of Identifying Conducive Indicators.” </w:t>
      </w:r>
      <w:r>
        <w:rPr>
          <w:rFonts w:cs="Arial" w:ascii="Arial" w:hAnsi="Arial"/>
          <w:bCs/>
        </w:rPr>
        <w:t>ISBN. 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  <w:lang w:val="en-GB"/>
        </w:rPr>
        <w:t>“</w:t>
      </w:r>
      <w:r>
        <w:rPr>
          <w:rFonts w:cs="Arial" w:ascii="Arial" w:hAnsi="Arial"/>
          <w:bCs/>
          <w:iCs/>
          <w:lang w:val="en-GB"/>
        </w:rPr>
        <w:t xml:space="preserve">Dynamic relationship among the Added Value Territorial Bruto and their Indicators Causal-precedents.” </w:t>
      </w:r>
      <w:r>
        <w:rPr>
          <w:rFonts w:cs="Arial" w:ascii="Arial" w:hAnsi="Arial"/>
          <w:bCs/>
        </w:rPr>
        <w:t>ISBN. 2012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EVENTS PARTICIPATIO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ternational event XX RELME. Camagüey 2006. (Presenter and jur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X Confers International of the Economic and Managerial Sciences. </w:t>
      </w:r>
      <w:r>
        <w:rPr>
          <w:rFonts w:cs="Arial" w:ascii="Arial" w:hAnsi="Arial"/>
        </w:rPr>
        <w:t xml:space="preserve">Camagüey 2006. (Presenter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Event scientific ECHO 35. Camagüey February 2007. </w:t>
      </w:r>
      <w:r>
        <w:rPr>
          <w:rFonts w:cs="Arial" w:ascii="Arial" w:hAnsi="Arial"/>
        </w:rPr>
        <w:t xml:space="preserve">(Presenter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Methodological shop “35 Years of Educational Experiences.” </w:t>
      </w:r>
      <w:r>
        <w:rPr>
          <w:rFonts w:cs="Arial" w:ascii="Arial" w:hAnsi="Arial"/>
        </w:rPr>
        <w:t xml:space="preserve">February 2007. (Presenter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tional event CYTDS. 2007. Camagüey 2007(Ponent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tional event CYTDS. 2009. Camagüey 2009(Ponent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tional event CYTDS. 2011. Camagüey 2011(Ponente)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 xml:space="preserve">Received trainings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 xml:space="preserve">On theory of operators in spaces of Banach and Hilbert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6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n theory of oscillations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double"/>
          <w:lang w:val="en-GB"/>
        </w:rPr>
        <w:t xml:space="preserve">Idiomatic domain: Spanish (maternal language)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nglish (translation of articles and work materials)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rman (speaks to regulate and translates articles and work materials)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Verdana" w:hAnsi="Verdana" w:eastAsia="Times New Roman" w:cs="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.guerra@reduc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4:00Z</dcterms:created>
  <dc:creator>CGE</dc:creator>
  <dc:description/>
  <dc:language>en-US</dc:language>
  <cp:lastModifiedBy>Luana</cp:lastModifiedBy>
  <dcterms:modified xsi:type="dcterms:W3CDTF">2013-02-14T08:14:00Z</dcterms:modified>
  <cp:revision>2</cp:revision>
  <dc:subject/>
  <dc:title/>
</cp:coreProperties>
</file>