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IO DE EDUCACIÓN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GRAN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CIENCIAS ECONÓMICAS Y EMPRESARI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URRÍ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Nombre: Aylín Guerra Fonse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cenciada en Contabilidad y Finanz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guerraf@udg.co.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Categoría Docente: Asist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Actividades Docentes: Profesora de la disciplina de Contabilidad. Imparte las siguientes asignaturas: Contabilidada General, Contabilidada General III y IV, Análisis e Interpretación de los estados financieros. Además de asesorar metodológicamente a las sedes universitarias de la provincia en la carrera de Contabilidad y Finan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sora metodológicamente las asignaturas de Contabilidad general III Y IV , que se imparten en la carrera de Contabilidad y Finanzas en las sedes universitarias municipales  de la Provincia de Granma. Se encuentra desarrollando un doctorado Tutelar en Contabilidad y Finan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POSTGRADOS REALIZAD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 de didáctica para profesores noveles de la Facultad de Ciencias Económicas y Empresaria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 Básico de Ingl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Curso de pronunciación elemental  de Ingl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 Intermedio de Ing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ción General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Sistema Organizativo. 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ón de Control. 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rtamiento Organizacional. 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igación para la Ciencia Administrativa. 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tegia para la capacitación de los directivos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Gestión del Capital Humano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Métodos cuantitativos para la toma de decisiones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Gestión de la Calidad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Gestión Medioambiental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Gestión del conocimiento y la innovación. 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ón de proyectos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 de Contabilidad. 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so de Sistema de Contabilidad. ( 2 Crédit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olidación Y Fusión de los Estados Financieros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Diplomado Fundamentos de la Administración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Técnicas de Gestión Empresarial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stemas de Contabilidad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Consolidación, fusión y disolución de sociedades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Marketing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Análisis financiero empresarial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Sistemas de Costos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Control Interno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Costo Avanzado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ditoria de gestión. ( 2 Crédit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ditoria Fiscal. ( 2 Crédit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ARTICIPACIÓN EN EL EVENTO CIENTÍFICO COMO PONENTE O DELEGA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de Estudiantes de las Ciencias Económicas.Universidad de Granma. Mayo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Técnico de base del XVIII Forum de Ciencia y Tecnica. Obteniendo la categoría de destac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XVII Forum de Ciencia y Técnica de base. Obteniendo la categoría de Relev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mio  en el  IV Evento Nacional de Economía Agropecu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l XII Encuentro Internacional de Economistas sobre Globalización y Problemas de Desarro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io  en el XIII Evento Provincial de la Mujer Economis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ción en el XII Evento Científico Nacional de la Mujer Economistas y Contad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io Tiza de O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XI en el taller Científico Metodológico de Preparación para la defen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o Provincial de Dirigentes de la Educación Sup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o de base del VII  Congreso de Educación Superior- Universidad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Tribunal en el XIII Evento Provincial de Estudiantes de las Ciencias Económ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tribunal en el taller de integración en función del Desarrollo  Económico Territor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ción como tribunal en el XII  Taller Provincial de Auditoria. Control y Superv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UBLICACIONES E INVESTIGACION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nfoque diferente para el análisis Económico – Financi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a productividad en el complejo arrocero Fernando Echenique de Gran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de métodos multivariados: Una respuesta a las limitaciones de los ratios financier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ISCUSIÓN DE TRABAJOS DE CURSOS Y DIPL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l Capital de Trabajo en la Empresa Comercializadora de Gran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metodológica para la evaluación de los costos medioambientales en el CAI  arrocero Fernando Echeniqu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metodológica para el análisis de la productividad en la producción de arroz en el CAI arrocero Fernando Echeniqu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metodológica para la evaluación de los Costos de calidad en el sector agropecu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6:00Z</dcterms:created>
  <dc:creator>Administrador</dc:creator>
  <dc:description/>
  <dc:language>en-US</dc:language>
  <cp:lastModifiedBy>Luana</cp:lastModifiedBy>
  <dcterms:modified xsi:type="dcterms:W3CDTF">2013-01-17T11:06:00Z</dcterms:modified>
  <cp:revision>2</cp:revision>
  <dc:subject/>
  <dc:title>MINISTERIO DE EDUCACIÓN SUPERIOR</dc:title>
</cp:coreProperties>
</file>