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YOELBYS TRIMIÑO MARTÍN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nacimiento:</w:t>
      </w:r>
      <w:r>
        <w:rPr>
          <w:rFonts w:cs="Arial" w:ascii="Arial" w:hAnsi="Arial"/>
          <w:sz w:val="24"/>
          <w:szCs w:val="24"/>
        </w:rPr>
        <w:t xml:space="preserve"> Guantán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cionalidad: </w:t>
      </w:r>
      <w:r>
        <w:rPr>
          <w:rFonts w:cs="Arial" w:ascii="Arial" w:hAnsi="Arial"/>
          <w:sz w:val="24"/>
          <w:szCs w:val="24"/>
        </w:rPr>
        <w:t>Cub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32 añ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tado civil: </w:t>
      </w:r>
      <w:r>
        <w:rPr>
          <w:rFonts w:cs="Arial" w:ascii="Arial" w:hAnsi="Arial"/>
          <w:sz w:val="24"/>
          <w:szCs w:val="24"/>
        </w:rPr>
        <w:t>Solte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oelbys@fcs.cug.co.c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ACION ACADÉM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cenciado en Comunicación Social /2009/ Facultad de Ciencias Sociales y Humanísticas/ Universidad de Guantánam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ITUACIÓN PROFESIONAL ACTUAL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o de trabajo:</w:t>
      </w:r>
      <w:r>
        <w:rPr>
          <w:rFonts w:cs="Arial"/>
          <w:sz w:val="24"/>
          <w:szCs w:val="24"/>
        </w:rPr>
        <w:t xml:space="preserve"> Departamento de Comunicación Social, Facultad de Ciencias Sociales y Humanísticas, Universidad de Guantánamo (UG), Ministerio de Educación Superi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ño de ingreso:</w:t>
      </w:r>
      <w:r>
        <w:rPr>
          <w:rFonts w:cs="Arial" w:ascii="Arial" w:hAnsi="Arial"/>
          <w:sz w:val="24"/>
          <w:szCs w:val="24"/>
          <w:lang w:val="es-MX"/>
        </w:rPr>
        <w:t xml:space="preserve">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cupación actual:</w:t>
      </w:r>
      <w:r>
        <w:rPr>
          <w:rFonts w:cs="Arial" w:ascii="Arial" w:hAnsi="Arial"/>
          <w:sz w:val="24"/>
          <w:szCs w:val="24"/>
          <w:lang w:val="es-MX"/>
        </w:rPr>
        <w:t xml:space="preserve"> Profes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tegoría docente:</w:t>
      </w:r>
      <w:r>
        <w:rPr>
          <w:rFonts w:cs="Arial" w:ascii="Arial" w:hAnsi="Arial"/>
          <w:sz w:val="24"/>
          <w:szCs w:val="24"/>
          <w:lang w:val="es-MX"/>
        </w:rPr>
        <w:t xml:space="preserve"> Instructor. 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ARTICIPACIÓN EN CURSOS, EVENTOS, ET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 xml:space="preserve">(2009) Curso de Postgrado José Martí en defensa de la identidad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eastAsia="Arial" w:cs="Arial" w:ascii="Arial" w:hAnsi="Arial"/>
          <w:sz w:val="24"/>
          <w:szCs w:val="24"/>
          <w:lang w:val="es-DO"/>
        </w:rPr>
        <w:t xml:space="preserve">      </w:t>
      </w:r>
      <w:r>
        <w:rPr>
          <w:rFonts w:cs="Arial" w:ascii="Arial" w:hAnsi="Arial"/>
          <w:sz w:val="24"/>
          <w:szCs w:val="24"/>
          <w:lang w:val="es-DO"/>
        </w:rPr>
        <w:t>cubana y latinoameric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09) Curso Comunicación, Propaganda y Public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Curso Programa de Prevención de Riesgos en Seguridad y Salud en el Traba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ación en el Concurso Provincial Premio a la Gestión de Buenas Prácticas de Intervención Comunitaria a nivel loc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Curso de Postgrado Técnicas de Dir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Curso de Postgrado de Seguridad So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Recursos Labor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La ortografía: Pulcritud intelectu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DO"/>
        </w:rPr>
        <w:t>(2011) Curso Preevento Universidad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DO"/>
        </w:rPr>
        <w:t>(2011) Primer Taller Regional de lucha contra las drog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DO"/>
        </w:rPr>
        <w:t>(2011) Primer Taller Provincial de Sistematización de Proyec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rimer Taller Provincial de Educación Ambie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rimer Taller Regional de Educación Ambie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de Verano Organización de eventos, graduaciones, fiestas de cumpleaños, bodas y banque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2011) Curso de Verano de Ingl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de Inglés Primer Niv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Jornada de Desarrollo Docente: Competencias Transvers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de Superación de Problemas Sociales de la Ciencia y la Tecnolog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de Didáctica de la Educación Sup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Diplomado Comunicación Organiza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Curso de Postgrado de Educación Popu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Encuentro Regional de Educación Popul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 DO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sde el año 2010 se desempeña como profesor de la Facultad de Ciencias Sociales y Humanísticas, de la Universidad de Guantánamo, impartiendo los siguientes programa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 y Socied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 y Sociedad Cub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ía Sociológica de la Comunicación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año 2010 atiende la Estrategia de Comunicación en la Facultad de Ciencias Sociales y Humaní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elbys@fcs.cu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6:00Z</dcterms:created>
  <dc:creator>Luana</dc:creator>
  <dc:description/>
  <dc:language>en-US</dc:language>
  <cp:lastModifiedBy>Luana</cp:lastModifiedBy>
  <dcterms:modified xsi:type="dcterms:W3CDTF">2012-12-19T09:27:00Z</dcterms:modified>
  <cp:revision>1</cp:revision>
  <dc:subject/>
  <dc:title/>
</cp:coreProperties>
</file>