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: Osvaldo Aguilar Fernández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oaguilar@fh.uho.edu.cu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studios realizado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. Graduado de Licenciatura en psicología. Universidad de Holguín: Oscar Lucero Moya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goría Docent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Asist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tgrados recibid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Resolución de problemas profesionales en las dinámicas del aprender a aprende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Sexología: herramientas para el diagnóstico y tratamiento de las disfunciones sexuales. 1 crédit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Principales herramientas para potenciar el liderazgo en directivos. 1 crédit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Gestión de publicaciones. Citas y referencias bibliográficas. 2 crédit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Traducción (Ingles). 4 crédit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Aspectos sociopsicológicos para el ejercicio de la dirección. 2 crédit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Alternativas de intervención psicosocial con adolescentes y jóvenes. 2 crédit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Selección del personal por competencias. 2 crédit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2011. Neuropsicología, actualidad y pertinencia. 2 crédit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Aprender a aprender: la instrumentación del desarrollo humano. 2 crédit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Marketing. 2 créditos</w:t>
      </w:r>
    </w:p>
    <w:p>
      <w:pPr>
        <w:pStyle w:val="Prrafodelista"/>
        <w:numPr>
          <w:ilvl w:val="0"/>
          <w:numId w:val="1"/>
        </w:numPr>
        <w:jc w:val="both"/>
        <w:rPr>
          <w:rFonts w:ascii="Arial Black" w:hAnsi="Arial Black" w:cs="Arial"/>
        </w:rPr>
      </w:pPr>
      <w:r>
        <w:rPr>
          <w:rFonts w:cs="Arial" w:ascii="Arial" w:hAnsi="Arial"/>
          <w:sz w:val="24"/>
          <w:szCs w:val="24"/>
        </w:rPr>
        <w:t>2010. Procesos de concertación multiactores para el desarrollo local. 4 crédit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Diplomado: Docencia Universitaria. (15 créditos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s del diplomado Docencia Universitaria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s Psicológicos del Proceso de Enseñanza – Aprendizaj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áctica de la Educación Superior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Curricular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2008. Organización del Proceso Docente – Educativo en los Programas de Formación de Jóvenes Chinos. 300 horas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entos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1ra Jornada Científica de Psicología Aplicada PSICAP 2012. Secretario científico, coordinador y ponente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. 1er Taller Provincial “Aunar Esfuerzos”. Coordinador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. V Conferencia Científica Internacional. Ponente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. XVI Forum de base de Ciencia y Técnica (Relevante). Ponente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. III Simposio de Psicología (Destacado). Ponente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. Evento Científico de Psicología de la SUM. Ponente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de cargo de Gerente de Ingeniería. Un análisis desde la categoría psicológica: Autocontrol emocional. Digital ISBN 978-959-16-1457-5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ensamiento administrativo. Una visión desde la interdisciplinariedad. Digital ISBN 978-959-16-1457-5  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agnóstico Psicosocial como facilitador de la enseñanza del Idioma Español en estudiantes chinos de la Facultad de Español “Santiago Figueroa Cruz”. Una experiencia práctica. Digital ISBN 978-959-16-1457-5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agnóstico Psicosocial: experiencia en la facultad de español para no hispano hablantes “Santiago Figueroa Cruz”. Digital ISBN 978-959-16-1329-5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8:00Z</dcterms:created>
  <dc:creator>Rigel</dc:creator>
  <dc:description/>
  <dc:language>en-US</dc:language>
  <cp:lastModifiedBy>Luana</cp:lastModifiedBy>
  <dcterms:modified xsi:type="dcterms:W3CDTF">2012-12-12T14:18:00Z</dcterms:modified>
  <cp:revision>2</cp:revision>
  <dc:subject/>
  <dc:title/>
</cp:coreProperties>
</file>