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eastAsia="Times New Roman" w:cs="Times New Roman"/>
          <w:b/>
          <w:b/>
          <w:color w:val="000000"/>
          <w:sz w:val="24"/>
          <w:szCs w:val="24"/>
          <w:lang w:val="es-ES" w:eastAsia="es-ES"/>
        </w:rPr>
      </w:pPr>
      <w:r>
        <w:rPr>
          <w:rFonts w:eastAsia="Times New Roman" w:cs="Times New Roman" w:ascii="Times New Roman" w:hAnsi="Times New Roman"/>
          <w:b/>
          <w:color w:val="000000"/>
          <w:sz w:val="24"/>
          <w:szCs w:val="24"/>
          <w:lang w:val="es-ES" w:eastAsia="es-ES"/>
        </w:rPr>
        <w:t>Maritza Ortiz Torres.</w:t>
      </w:r>
    </w:p>
    <w:p>
      <w:pPr>
        <w:pStyle w:val="Normal"/>
        <w:spacing w:lineRule="auto" w:line="360" w:before="0" w:after="0"/>
        <w:jc w:val="both"/>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t>Licenciatura en Planificación de la Economía Nacional, U.H., 1983. Maestría  en Administración de Negocios, Facultad de Economía, U.H., 1999. Doctora en Ciencias Económicas, Universidad de la Habana, (2004). Profesora Titular del departamento de Ciencias Empresariales con más de 25 años de  experiencia en impartición de docencia tanto en pregrado como postgrado y maestrías. Ha participado en  varios proyectos de investigación asociados a diversos sectores de la economía Nacional. Actualmente dirige el grupo de investigación de Logística y Negociación, perteneciente  a la línea de investigación de Innovación y Gestión de Empresas. Ha realizado un número importante de publicaciones  de artículos en soporte electrónico, así como en revistas especializadas tanto nacional como internacional, con una amplia participación en Eventos Científicos. Ha dirigido números trabajos de investigación que  se traducen en trabajos de diplomas, tesis de maestría y tesis de doctorado. Miembro del  Tribunal permanente de Cibernética Económica y Demografía para la defensa de tesis doctorales y de la comisión de grados científicos del área de Ciencias Económicas en la Universidad de la Habana.</w:t>
      </w:r>
    </w:p>
    <w:p>
      <w:pPr>
        <w:pStyle w:val="Normal"/>
        <w:spacing w:before="0" w:after="200"/>
        <w:rPr>
          <w:rFonts w:ascii="Times New Roman" w:hAnsi="Times New Roman" w:eastAsia="Times New Roman" w:cs="Times New Roman"/>
          <w:color w:val="000000"/>
          <w:sz w:val="24"/>
          <w:szCs w:val="24"/>
          <w:lang w:val="es-ES" w:eastAsia="es-ES"/>
        </w:rPr>
      </w:pPr>
      <w:r>
        <w:rPr>
          <w:rFonts w:eastAsia="Times New Roman" w:cs="Times New Roman" w:ascii="Times New Roman" w:hAnsi="Times New Roman"/>
          <w:color w:val="000000"/>
          <w:sz w:val="24"/>
          <w:szCs w:val="24"/>
          <w:lang w:val="es-ES"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4:50:00Z</dcterms:created>
  <dc:creator>BRENDA</dc:creator>
  <dc:description/>
  <dc:language>en-US</dc:language>
  <cp:lastModifiedBy>Luana</cp:lastModifiedBy>
  <dcterms:modified xsi:type="dcterms:W3CDTF">2012-12-11T14:50:00Z</dcterms:modified>
  <cp:revision>2</cp:revision>
  <dc:subject/>
  <dc:title>Maritza Ortiz Torres</dc:title>
</cp:coreProperties>
</file>