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c. Mildres López Puent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da en Economía, graduada en el año 1999 en la Facultad de Ciencias  Económicas y Empresariales  de la Universidad de Oriente, Santiago de Cuba. Master en  Contabilidad y Finanzas. Profesora  Auxiliar del departamento de Contabilidad y Finanzas. Investigadora en temáticas relacionadas con la administración del efectivo, la planeación financiera y la administración del capital de trabajo en  empresas del territori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7:00Z</dcterms:created>
  <dc:creator>Luana</dc:creator>
  <dc:description/>
  <dc:language>en-US</dc:language>
  <cp:lastModifiedBy>Luana</cp:lastModifiedBy>
  <dcterms:modified xsi:type="dcterms:W3CDTF">2012-07-05T13:17:00Z</dcterms:modified>
  <cp:revision>1</cp:revision>
  <dc:subject/>
  <dc:title/>
</cp:coreProperties>
</file>