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ÍCULUM VITAE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DATOS GENERALE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mbre: María de los Angeles Sosa Dios</w:t>
      </w:r>
    </w:p>
    <w:p>
      <w:pPr>
        <w:pStyle w:val="Normal"/>
        <w:jc w:val="both"/>
        <w:rPr/>
      </w:pPr>
      <w:r>
        <w:rPr>
          <w:lang w:val="es-ES"/>
        </w:rPr>
        <w:t xml:space="preserve">Fecha de nacimiento: 12 de junio de 1984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ugar de nacimiento: Ciudad de la Habana. Cuba</w:t>
      </w:r>
    </w:p>
    <w:p>
      <w:pPr>
        <w:pStyle w:val="Normal"/>
        <w:jc w:val="both"/>
        <w:rPr/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mary@fec.uh.cu</w:t>
        </w:r>
      </w:hyperlink>
      <w:r>
        <w:rPr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3"/>
        </w:numPr>
        <w:ind w:left="426" w:hanging="360"/>
        <w:rPr/>
      </w:pPr>
      <w:r>
        <w:rPr/>
        <w:t>ESTUDIOS UNIVERSITARIOS Y DE POSTGR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2012) Mercado Laboral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11) Curso Aspectos Básicos del Comercio exterior, Ministerio de Comercio Exterior y la Inversión Extranjer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(2010-hasta la fecha) Maestría en Economía con mención en Política Económica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10) Postgrado de Economía Política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(2010) Diplomado en Métodos Estadísticos y Econometría. Facultad de Ciencias Sociales, Universidad de la República de Uruguay y Facultad de Economía, Universidad de La Habana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Asignaturas: Curso propedéutico sobre el vinculo entre la estadística y la economía, Fundamentos de Econometría, Extracción de señales, Series de Tiempo, Datos panel, Curso de Stata, Micro econometría, Evaluación econométrica de Políticas Públicas, entre otras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09) Diplomado de Economía Política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09) Postgrado de Historia del pensamiento Económico Universal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09) Postgrado Problemas del Capitalismo Contemporáneo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(2009) Postgrado de Software Libre Open Office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08) Diplomado Innovación y Técnicas Educativas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08)</w:t>
      </w:r>
      <w:r>
        <w:rPr>
          <w:i/>
          <w:lang w:val="es-ES"/>
        </w:rPr>
        <w:t xml:space="preserve"> </w:t>
      </w:r>
      <w:r>
        <w:rPr>
          <w:i/>
          <w:u w:val="single"/>
          <w:lang w:val="es-ES"/>
        </w:rPr>
        <w:t>Graduada de Economía en la especialidad de Economía Global</w:t>
      </w:r>
      <w:r>
        <w:rPr>
          <w:i/>
          <w:lang w:val="es-ES"/>
        </w:rPr>
        <w:t>,</w:t>
      </w:r>
      <w:r>
        <w:rPr>
          <w:lang w:val="es-ES"/>
        </w:rPr>
        <w:t xml:space="preserve">  Facultad de Economía de la Universidad de La Habana, con título de oro.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ES"/>
        </w:rPr>
        <w:t>Otros Estudios de postgrado internacionales:</w:t>
      </w:r>
    </w:p>
    <w:p>
      <w:pPr>
        <w:pStyle w:val="Normal"/>
        <w:spacing w:lineRule="auto" w:line="360"/>
        <w:jc w:val="both"/>
        <w:rPr/>
      </w:pPr>
      <w:r>
        <w:rPr/>
        <w:t>Economía Internacional en los marcos de la International Summer School in Economics and Management. (ISSEM)</w:t>
      </w:r>
    </w:p>
    <w:p>
      <w:pPr>
        <w:pStyle w:val="Normal"/>
        <w:spacing w:lineRule="auto" w:line="360"/>
        <w:jc w:val="both"/>
        <w:rPr/>
      </w:pPr>
      <w:r>
        <w:rPr/>
        <w:t>Advance Macroeconomics en los marcos de la International Summer School in Economics and Management. (ISSEM)</w:t>
      </w:r>
    </w:p>
    <w:p>
      <w:pPr>
        <w:pStyle w:val="Normal"/>
        <w:spacing w:lineRule="auto" w:line="360"/>
        <w:jc w:val="both"/>
        <w:rPr/>
      </w:pPr>
      <w:r>
        <w:rPr/>
        <w:t>Labor Market en los marcos de la International Summer School in Economics and Management. (ISSEM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ACTIVIDADES PROFESIONALES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(2008 - Hasta la fecha) Profesora-Investigadora del Departamento Desarrollo Económico.  Facultad de Economía. Universidad de la Haban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08-2011) Coordinadora de año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09) Tribunal de la comisión Retos de la economía cubana actual en la Jornada Científica Estudiantil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(2010) Tribunal de la comisión de Historia, en la Jornada Científica Estudiantil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10) Tribunal en el Concurso de Economía Política y Pensamiento Económico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11) Tribunal en el Concurso de Economía Política y Pensamiento Económico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11) Tutora trabajos a la  Jornada Científica Estudiantil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11) Tutora de tesis de diplom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12) Tutora trabajos a la  Jornada Científica Estudiantil.</w:t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>
          <w:lang w:val="es-ES"/>
        </w:rPr>
        <w:t>(2012) Tutora de tesis de diploma</w:t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 xml:space="preserve">Cursos dictad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  <w:lang w:val="es-ES_tradnl"/>
        </w:rPr>
      </w:pPr>
      <w:r>
        <w:rPr>
          <w:lang w:val="es-ES_tradnl"/>
        </w:rPr>
        <w:t>Pensamiento Económico Universal. Curso de 48 horas. Pregrado (2011-20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Economía Cubana. Curso de 120 horas. Pregrado (2011-20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Economía Política 1. Curso de 48 horas. Pregrado (2011-20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ES_tradnl"/>
        </w:rPr>
        <w:t>Pensamiento Económico Universal. Curso de 48 horas.  Pregrado (2011-20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Economía Cubana. Curso de 216 horas. Pregrado. (2010-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Pensamiento Económico Universal. Curso de 54 horas.  Pregrado.(2009-20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lang w:val="es-ES_tradnl"/>
        </w:rPr>
        <w:t>Economía Cubana.  Curso de 92 horas. Pregrado. (2009-20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lang w:val="es-ES_tradnl"/>
        </w:rPr>
      </w:pPr>
      <w:r>
        <w:rPr>
          <w:lang w:val="es-ES_tradnl"/>
        </w:rPr>
        <w:t>Economía Cubana.  Curso de 32 horas. Pregrado. (2009-20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lang w:val="es-ES_tradnl"/>
        </w:rPr>
        <w:t>Pensamiento Económico Universal. Curso de 156 horas.  Pregrado.(2010-20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lang w:val="es-ES_tradnl"/>
        </w:rPr>
        <w:t>Pensamiento Económico Universal. Curso de 96 horas.  Pregrado.(2010-20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lang w:val="es-ES_tradnl"/>
        </w:rPr>
        <w:t>Pensamiento Económico Universal. Curso de 48 horas.  Pregrado.(2009-20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lang w:val="es-ES_tradnl"/>
        </w:rPr>
        <w:t>Pensamiento Económico Universal. Curso de 54 horas.  Pregrado.(2009-20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lang w:val="es-ES_tradnl"/>
        </w:rPr>
      </w:pPr>
      <w:r>
        <w:rPr>
          <w:lang w:val="es-ES_tradnl"/>
        </w:rPr>
        <w:t>Pensamiento Económico Universal. Curso de 54 horas.  Pregrado.(2008-2009)</w:t>
      </w:r>
    </w:p>
    <w:p>
      <w:pPr>
        <w:pStyle w:val="Normal"/>
        <w:spacing w:lineRule="auto" w:line="360"/>
        <w:ind w:left="42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3"/>
        </w:numPr>
        <w:ind w:left="426" w:hanging="426"/>
        <w:rPr>
          <w:lang w:val="es-ES_tradnl"/>
        </w:rPr>
      </w:pPr>
      <w:r>
        <w:rPr/>
        <w:t>TRABAJOS</w:t>
      </w:r>
      <w:r>
        <w:rPr>
          <w:lang w:val="es-ES_tradnl"/>
        </w:rPr>
        <w:t xml:space="preserve"> DE INVESTIGACIÓN Y PUBLICACIONES</w:t>
      </w:r>
    </w:p>
    <w:p>
      <w:pPr>
        <w:pStyle w:val="Normal"/>
        <w:spacing w:lineRule="auto" w:line="360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(2011-hasta la fecha) Adjunta a la línea de investigación de Formación y regulación de precios, en la Unidad Docente del Ministerio de Comercio Exterior y la Inversión Extranjera (MINCEX)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11) Tutoría de tesis de diploma: “Estrategias de cobertura de riesgo para la comercialización del azúcar en el mercado internacional”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2011) Artículo, “Posibilidad y necesidad de la administración de riesgo tipo de cambio en el contexto actual de la economía cubana”. Evento de la facultad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(2010) </w:t>
      </w:r>
      <w:r>
        <w:rPr>
          <w:lang w:val="es-ES_tradnl"/>
        </w:rPr>
        <w:t>Artículo, “Las políticas y restos de la agricultura cubana a partir de los años noventa” Evento de la facultad”. ISSEM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(2009) Artículo, “Hacia una propuesta de clasificación de los sectores para el caso de la Economía Cubana”. ISSEM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(2008) Artículo, “Críticas a la teoría de Crecimiento Endógeno”. ISSEM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(Octubre, 2008) Ponente en el evento “Evento ISSEM” Universidad Humboldt y Universidad de la Habana en los paneles de Economía Política y Política Económ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(2008) Participación en el X Encuentro de Profesores de Economía Política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(2008) Tesis de Grado de la Licenciatura en Economía “</w:t>
      </w:r>
      <w:r>
        <w:rPr>
          <w:i/>
          <w:iCs/>
          <w:lang w:val="es-ES_tradnl"/>
        </w:rPr>
        <w:t>Crecimiento Endógeno: Una perspectiva crítica”</w:t>
      </w:r>
    </w:p>
    <w:p>
      <w:pPr>
        <w:pStyle w:val="Normal"/>
        <w:spacing w:lineRule="auto" w:line="3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93" w:hanging="0"/>
        <w:jc w:val="both"/>
        <w:outlineLvl w:val="0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  <w:t>____________________________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/>
      </w:pPr>
      <w:r>
        <w:rPr>
          <w:lang w:val="es-ES"/>
        </w:rPr>
        <w:t>Lic. María de los Ángeles Sosa Dios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lang w:val="es-ES"/>
        </w:rPr>
      </w:pPr>
      <w:r>
        <w:rPr>
          <w:lang w:val="es-ES"/>
        </w:rPr>
        <w:t>Dpto Desarrollo Económico, Facultad de Economia UH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/>
      </w:pPr>
      <w:r>
        <w:rPr>
          <w:lang w:val="es-ES"/>
        </w:rPr>
        <w:t>Octubre, 2012</w:t>
      </w:r>
    </w:p>
    <w:sectPr>
      <w:type w:val="nextPage"/>
      <w:pgSz w:w="12240" w:h="15840"/>
      <w:pgMar w:left="1418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@fec.uh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0:00Z</dcterms:created>
  <dc:creator>Yaima</dc:creator>
  <dc:description/>
  <dc:language>en-US</dc:language>
  <cp:lastModifiedBy>Luana</cp:lastModifiedBy>
  <cp:lastPrinted>2008-03-14T17:01:00Z</cp:lastPrinted>
  <dcterms:modified xsi:type="dcterms:W3CDTF">2012-12-11T14:20:00Z</dcterms:modified>
  <cp:revision>2</cp:revision>
  <dc:subject/>
  <dc:title>Nombre:  Yaima Doimeadiós Reyes</dc:title>
</cp:coreProperties>
</file>