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</w:rPr>
        <w:t>Luis Demetrio Gómez García</w:t>
      </w:r>
      <w:r>
        <w:rPr/>
        <w:t xml:space="preserve">. 24 de febrero de 1980. Técnico Medio en Economía (1999). Licenciado en Contabilidad y Finanzas (2005), Universidad de La Habana. Máster en Dirección (2007), Universidad de La Habana. Diploma en Enseñanza y Aprendizaje Constructivos para Profesores en Ejercicio (2012), Universidad La Salle. Profesor Auxiliar de la Universidad de La Habana en las materias de Administración, Marketing, Dirección Estratégica y Plan de Negocio. Presidente de la sección de base de la ANEC del Centro de Estudios de Técnicas de Dirección. Consultor gerencial en empresas cubanas y extranjeras.  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3:00Z</dcterms:created>
  <dc:creator>Luis Demetrio Gómez García</dc:creator>
  <dc:description/>
  <dc:language>en-US</dc:language>
  <cp:lastModifiedBy>Luana</cp:lastModifiedBy>
  <dcterms:modified xsi:type="dcterms:W3CDTF">2012-07-06T09:53:00Z</dcterms:modified>
  <cp:revision>2</cp:revision>
  <dc:subject/>
  <dc:title/>
</cp:coreProperties>
</file>