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c. Katerine López Carreño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cenciada en Contabilidad y Finanzas, graduada en el año 2006 en la Facultad de    Ciencias Económicas y Empresariales de la Universidad de Oriente, Santiago de Cuba. Master en Finanzas. Profesora asistente y adjunta del departamento de Contabilidad y Finanzas. Actualmente labora como auditora de la Empresa de Recuperación de Materias Primas de Santiago de Cuba. Investigadora en las temáticas sobre capital de trabajo, administración financiera gubernamental y auditorí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17:00Z</dcterms:created>
  <dc:creator>Luana</dc:creator>
  <dc:description/>
  <dc:language>en-US</dc:language>
  <cp:lastModifiedBy>Luana</cp:lastModifiedBy>
  <dcterms:modified xsi:type="dcterms:W3CDTF">2012-07-05T13:17:00Z</dcterms:modified>
  <cp:revision>1</cp:revision>
  <dc:subject/>
  <dc:title/>
</cp:coreProperties>
</file>