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98"/>
        <w:gridCol w:w="699"/>
        <w:gridCol w:w="1984"/>
        <w:gridCol w:w="4183"/>
      </w:tblGrid>
      <w:tr>
        <w:trPr>
          <w:trHeight w:val="70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s y apellidos: </w:t>
            </w:r>
            <w:r>
              <w:rPr>
                <w:b/>
                <w:sz w:val="20"/>
              </w:rPr>
              <w:t xml:space="preserve"> Danesa Martínez Ramos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 danesa@fcs.cug.co.cu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: 17 de Febrero de 1985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do de: Comunicación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Julio/20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acultad de Ciencias Humanísticas de la Universidad de Oriente</w:t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título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 de Habilidades directivas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/20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edra de dirección del centro de formación de ETECS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do : Ciencia y comunicación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- 2008 a Abril -20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dad de Orien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o científic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docent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Feb./20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S Universidad de Guantánam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científic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 que desempeña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fesor del Departamento de Comunicación So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ciembre 20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Facultad de Ciencias Sociales y Humanísticas.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Universidad de Guantánam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/UCT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íneas de investigación que desarrolla y las tres investigaciones más importantes realizadas en los últimos cinco años</w:t>
            </w:r>
          </w:p>
          <w:p>
            <w:pPr>
              <w:pStyle w:val="Normal"/>
              <w:ind w:left="360" w:hanging="0"/>
              <w:rPr>
                <w:sz w:val="20"/>
                <w:lang w:val="es-DO"/>
              </w:rPr>
            </w:pPr>
            <w:r>
              <w:rPr>
                <w:sz w:val="20"/>
                <w:lang w:val="es-D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es-DO"/>
              </w:rPr>
              <w:t>Evaluación de la cultura organizacional en la Unidad Presupuestada de Servicios Ambientales Alejandro de Humboldt (UPS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es-DO"/>
              </w:rPr>
              <w:t>Campaña publicitaria al Parque Alejandro de Humbold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es-DO"/>
              </w:rPr>
              <w:t>Estrategia de comunicación al servicio de la imagen en la Unidad Presupuestada de Servicios Ambientales Alejandro de Humbol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es-DO"/>
              </w:rPr>
              <w:t>Medio siglo de telefonía en Guantána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es-DO"/>
              </w:rPr>
              <w:t>Campaña de promoción de los servicios suplementarios en la Dirección Territorial de ETECSA en Guantána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Estrategia de comunicación para una gestión de comunicación integrada en la Dirección Territorial de ETECSA en Guantánam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DO" w:eastAsia="fr-FR"/>
              </w:rPr>
            </w:pPr>
            <w:r>
              <w:rPr>
                <w:sz w:val="20"/>
                <w:szCs w:val="20"/>
                <w:lang w:val="es-DO" w:eastAsia="fr-FR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s que habitualmente imparte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ra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unicación organiz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gra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s directivas (comunicación, inteligencia emocional, Dirección por valor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do de Administración pública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signaturas que impartirá en el programa que se propone</w:t>
            </w:r>
          </w:p>
        </w:tc>
      </w:tr>
      <w:tr>
        <w:trPr>
          <w:trHeight w:val="106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imas cinco publicaciones y trabajos relevantes presentados en eventos (Orden cronológico descendent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el trabajo, revistas o eventos, editorial, año, paí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s-ES_tradnl"/>
              </w:rPr>
              <w:t>1.- Documental</w:t>
            </w:r>
            <w:r>
              <w:rPr>
                <w:b/>
                <w:bCs/>
                <w:sz w:val="20"/>
                <w:lang w:val="es-ES_tradnl"/>
              </w:rPr>
              <w:t xml:space="preserve"> “</w:t>
            </w:r>
            <w:r>
              <w:rPr>
                <w:sz w:val="20"/>
                <w:szCs w:val="20"/>
                <w:lang w:val="es-DO"/>
              </w:rPr>
              <w:t>Medio siglo de telefonía en Guantánamo”</w:t>
            </w:r>
            <w:r>
              <w:rPr>
                <w:sz w:val="20"/>
                <w:szCs w:val="20"/>
              </w:rPr>
              <w:t>. Simposio Nacional de la comisión de asuntos históricos de ETECSA y en el evento teórico-científico de historia local e identidad cultural “De la confianza a San Pedro”. 200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lang w:val="es-ES_tradnl"/>
              </w:rPr>
              <w:t xml:space="preserve">2.- </w:t>
            </w:r>
            <w:r>
              <w:rPr>
                <w:sz w:val="20"/>
                <w:szCs w:val="20"/>
                <w:lang w:val="es-DO"/>
              </w:rPr>
              <w:t>Campaña de promoción de los servicios suplementarios en la Dirección Territorial de ETECSA en Guantánamo. 1er Taller territorial de Relaciones Públicas.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DO"/>
              </w:rPr>
              <w:t xml:space="preserve">       </w:t>
            </w:r>
            <w:r>
              <w:rPr>
                <w:sz w:val="20"/>
                <w:szCs w:val="20"/>
                <w:lang w:val="es-DO"/>
              </w:rPr>
              <w:t xml:space="preserve">3.- </w:t>
            </w:r>
            <w:r>
              <w:rPr>
                <w:sz w:val="20"/>
                <w:szCs w:val="20"/>
              </w:rPr>
              <w:t>Estrategia de comunicación para una gestión de comunicación integrada en la Dirección Territorial de ETECSA en Guantánamo. 2012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- Mapas de públicos, una herramienta de gestión del comunicador institucional. 2012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onocimientos y distinciones de que ha sido objeto (Orden cronológico descenden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- Reconocimiento de trabajo Destacado por el </w:t>
            </w:r>
            <w:r>
              <w:rPr>
                <w:bCs/>
                <w:sz w:val="20"/>
                <w:lang w:val="es-ES_tradnl"/>
              </w:rPr>
              <w:t>Documental</w:t>
            </w:r>
            <w:r>
              <w:rPr>
                <w:b/>
                <w:bCs/>
                <w:sz w:val="20"/>
                <w:lang w:val="es-ES_tradnl"/>
              </w:rPr>
              <w:t xml:space="preserve"> “</w:t>
            </w:r>
            <w:r>
              <w:rPr>
                <w:sz w:val="20"/>
                <w:szCs w:val="20"/>
                <w:lang w:val="es-DO"/>
              </w:rPr>
              <w:t>Medio siglo de telefonía en Guantánamo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6:00Z</dcterms:created>
  <dc:creator>enio</dc:creator>
  <dc:description/>
  <dc:language>en-US</dc:language>
  <cp:lastModifiedBy>Luana</cp:lastModifiedBy>
  <dcterms:modified xsi:type="dcterms:W3CDTF">2012-07-12T13:46:00Z</dcterms:modified>
  <cp:revision>2</cp:revision>
  <dc:subject/>
  <dc:title>Nombres y apellidos: Felipe Enio Robas Díaz</dc:title>
</cp:coreProperties>
</file>