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</w:tblGrid>
      <w:tr>
        <w:trPr>
          <w:trHeight w:val="681" w:hRule="atLeast"/>
        </w:trPr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pBdr>
          <w:bottom w:val="single" w:sz="6" w:space="4" w:color="000000"/>
        </w:pBdr>
        <w:autoSpaceDE w:val="false"/>
        <w:spacing w:lineRule="atLeast" w:line="240" w:before="0" w:after="440"/>
        <w:rPr/>
      </w:pPr>
      <w:r>
        <w:rPr/>
        <w:t>Dorcas Li Puello</w:t>
      </w:r>
    </w:p>
    <w:tbl>
      <w:tblPr>
        <w:tblW w:w="8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6683"/>
      </w:tblGrid>
      <w:tr>
        <w:trPr>
          <w:trHeight w:val="815" w:hRule="atLeas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2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2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ducación</w:t>
            </w:r>
          </w:p>
        </w:tc>
        <w:tc>
          <w:tcPr>
            <w:tcW w:w="66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before="2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  Universidad Central de Las Villas. Santa Clara. Villa Clara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Título       </w:t>
            </w:r>
            <w:r>
              <w:rPr>
                <w:rFonts w:cs="Arial" w:ascii="Arial" w:hAnsi="Arial"/>
                <w:sz w:val="20"/>
                <w:szCs w:val="20"/>
              </w:rPr>
              <w:t>Ingeniería Quím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9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9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  Universidad Carlos R. Rodríguez. Cienfuegos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Título       </w:t>
            </w:r>
            <w:r>
              <w:rPr>
                <w:rFonts w:cs="Arial" w:ascii="Arial" w:hAnsi="Arial"/>
                <w:sz w:val="20"/>
                <w:szCs w:val="20"/>
              </w:rPr>
              <w:t>Curso básico de Inglé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9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  Universidad Carlos R. Rodríguez. 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Curso de actualización “Alvaro Reinoso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  Sede Universitaria Municipal Cruces. 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 xml:space="preserve">Título       </w:t>
            </w:r>
            <w:r>
              <w:rPr>
                <w:rFonts w:cs="Arial" w:ascii="Arial" w:hAnsi="Arial"/>
                <w:sz w:val="20"/>
                <w:szCs w:val="20"/>
              </w:rPr>
              <w:t>Postgrado de Computa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  Sede Universitaria Municipal Cruces. 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Postgrado de Metodología de Investiga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  Sede Universitaria Municipal Cruces. 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Postgrado Elementos de Exc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  Sede Universitaria Municipal Cruces. 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Diplomado Módulo I Maestría en Educa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  Sede Universitaria Municipal Cruces. 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Postgrado de 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  Sede Universitaria Municipal Cruces. 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Postgrado de Autoc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  Sede Universitaria Municipal Cruces. 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Diplomado Módulo II Maestría en Educa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 Sede Universitaria municipal Cruces. 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 xml:space="preserve">Título       </w:t>
            </w:r>
            <w:r>
              <w:rPr>
                <w:rFonts w:cs="Arial" w:ascii="Arial" w:hAnsi="Arial"/>
                <w:sz w:val="20"/>
                <w:szCs w:val="20"/>
              </w:rPr>
              <w:t>Introducción al medio ambi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 Asociación de pedagog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 xml:space="preserve">Título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grado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cación participati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10- </w:t>
            </w:r>
            <w:r>
              <w:rPr>
                <w:rFonts w:cs="Arial" w:ascii="Arial" w:hAnsi="Arial"/>
                <w:sz w:val="20"/>
                <w:szCs w:val="20"/>
              </w:rPr>
              <w:t>Universidad Carlos R. Rodríguez. 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 xml:space="preserve">Título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áster en educa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10- </w:t>
            </w:r>
            <w:r>
              <w:rPr>
                <w:rFonts w:cs="Arial" w:ascii="Arial" w:hAnsi="Arial"/>
                <w:sz w:val="20"/>
                <w:szCs w:val="20"/>
              </w:rPr>
              <w:t>Universidad Carlos R. Rodríguez. 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 xml:space="preserve">Título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grado de preparación para la defen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11- </w:t>
            </w:r>
            <w:r>
              <w:rPr>
                <w:rFonts w:cs="Arial" w:ascii="Arial" w:hAnsi="Arial"/>
                <w:sz w:val="20"/>
                <w:szCs w:val="20"/>
              </w:rPr>
              <w:t>Universidad Carlos R. Rodríguez. 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 xml:space="preserve">Título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grado de Gestión financiera</w:t>
            </w:r>
          </w:p>
        </w:tc>
      </w:tr>
      <w:tr>
        <w:trPr>
          <w:trHeight w:val="721" w:hRule="atLeas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2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Idiomas</w:t>
            </w:r>
          </w:p>
        </w:tc>
        <w:tc>
          <w:tcPr>
            <w:tcW w:w="6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</w:tr>
      <w:tr>
        <w:trPr>
          <w:trHeight w:val="721" w:hRule="atLeas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2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ventos</w:t>
            </w:r>
          </w:p>
        </w:tc>
        <w:tc>
          <w:tcPr>
            <w:tcW w:w="6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 XIV Forum Municipal de Ciencia y Técnica (Relevante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 XV Forum Municipal de Ciencia y Técnica (Mención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 XI Taller Metodológico UCF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 Evento Territorial Universidad 2006 (Mención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 Evento Provincial Universidad 2006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 VI Taller de ciencias sociales y trabajo comunitar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6- XVI Forum Municipal de Ciencia y Técnica (Relevante)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 XVI Forum Municipal de Ciencia y Técnica (Jurado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 XVI Forum Municipal de Ciencia y Técnica (Relevante y Destacado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 XVI Forum Provincial de Ciencia y Técn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 V Encuentro Internacional Paulo Freir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 II Taller de Experiencia de la Revolución Energét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 Evento Municipal Universidad 2010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 XVI Forum Municipal de Ciencia y Técn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 XVI Forum Municipal de Ciencia y Técn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 7mo Congreso Internacional de Educación Superio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 Evento Municipal Universidad 2012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2011- Fórum Municipal de Ciencia y Técn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 Evento municipal de Preparación para la defens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 Evento municipal de trabajo social y comunitar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 Evento municipal de trabajo social y comunitar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Fórum municipal de ciencia y técnica</w:t>
            </w:r>
          </w:p>
        </w:tc>
      </w:tr>
      <w:tr>
        <w:trPr>
          <w:trHeight w:val="721" w:hRule="atLeas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2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ublicaciones</w:t>
            </w:r>
          </w:p>
        </w:tc>
        <w:tc>
          <w:tcPr>
            <w:tcW w:w="6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untes sobre el trabajo del tutor en CD Evento Universidad 20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ormación de hábitos y habilidades investigativas en los estudiantes de la carrera de ingeniería industrial. </w:t>
            </w:r>
            <w:r>
              <w:rPr>
                <w:rFonts w:cs="Arial" w:ascii="Arial" w:hAnsi="Arial"/>
                <w:color w:val="0000FF"/>
              </w:rPr>
              <w:t>http://www.eumed.net/rev/ced/27/dlp.htm</w:t>
            </w:r>
          </w:p>
        </w:tc>
      </w:tr>
      <w:tr>
        <w:trPr>
          <w:trHeight w:val="2711" w:hRule="atLeas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2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xperiencia laboral</w:t>
            </w:r>
          </w:p>
        </w:tc>
        <w:tc>
          <w:tcPr>
            <w:tcW w:w="66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   Unidad Básica de la Industria Alimentaria             Cruces.Cienfuegos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arg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Tecnólo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005" w:leader="none"/>
              </w:tabs>
              <w:autoSpaceDE w:val="false"/>
              <w:spacing w:lineRule="atLeast" w:line="220" w:before="0" w:after="60"/>
              <w:ind w:left="1005" w:right="245" w:hanging="10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4- Sede Universitaria Municipal Cruces. 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a Coordinadora de la carrera de Ingeniería Industr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005" w:leader="none"/>
              </w:tabs>
              <w:autoSpaceDE w:val="false"/>
              <w:spacing w:lineRule="atLeast" w:line="220" w:before="0" w:after="60"/>
              <w:ind w:left="1005" w:right="245" w:hanging="10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 Sede Universitaria Municipal Cruces. 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ora Coordinadora de la carrera de Contabilidad y Finanza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58:00Z</dcterms:created>
  <dc:creator>dlipuello</dc:creator>
  <dc:description/>
  <dc:language>en-US</dc:language>
  <cp:lastModifiedBy>Luana</cp:lastModifiedBy>
  <dcterms:modified xsi:type="dcterms:W3CDTF">2012-11-20T13:58:00Z</dcterms:modified>
  <cp:revision>2</cp:revision>
  <dc:subject/>
  <dc:title>Dorcas Li Puello</dc:title>
</cp:coreProperties>
</file>