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394"/>
        <w:gridCol w:w="2268"/>
      </w:tblGrid>
      <w:tr>
        <w:trPr/>
        <w:tc>
          <w:tcPr>
            <w:tcW w:w="77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333333"/>
              </w:rPr>
            </w:pPr>
            <w:r>
              <w:rPr>
                <w:rFonts w:cs="Arial"/>
                <w:b/>
                <w:i/>
                <w:color w:val="333333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333333"/>
              </w:rPr>
            </w:pPr>
            <w:r>
              <w:rPr>
                <w:rFonts w:cs="Arial"/>
                <w:b/>
                <w:i/>
                <w:color w:val="333333"/>
              </w:rPr>
            </w:r>
          </w:p>
          <w:p>
            <w:pPr>
              <w:pStyle w:val="Heading1"/>
              <w:jc w:val="both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CURRICULUM   VITA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</w:r>
          </w:p>
        </w:tc>
      </w:tr>
      <w:tr>
        <w:trPr/>
        <w:tc>
          <w:tcPr>
            <w:tcW w:w="77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Nombre y Apellidos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Daynelis García Batista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Fecha de Nacimient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27 de enero de 1986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Nivel cultural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Cs/>
                <w:color w:val="333333"/>
              </w:rPr>
            </w:pPr>
            <w:r>
              <w:rPr>
                <w:rFonts w:cs="Arial"/>
                <w:bCs/>
                <w:color w:val="333333"/>
              </w:rPr>
              <w:t>Técnico Superior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Especialidad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Licenciada en Contabilidad y Finanzas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Fecha de graduación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17 de julio del 2009     ISMMM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Otros Títulos  Académicos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Cs/>
                <w:color w:val="333333"/>
              </w:rPr>
            </w:pPr>
            <w:r>
              <w:rPr>
                <w:rFonts w:cs="Arial"/>
                <w:bCs/>
                <w:color w:val="333333"/>
              </w:rPr>
              <w:t>N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Cargo actual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Cs/>
                <w:color w:val="333333"/>
              </w:rPr>
            </w:pPr>
            <w:r>
              <w:rPr>
                <w:rFonts w:cs="Arial"/>
                <w:bCs/>
                <w:color w:val="333333"/>
              </w:rPr>
              <w:t>Profesor Instructor del Departamento Docente Matemática del ISMMM, Cuba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Área de Trabajo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Cs/>
                <w:color w:val="333333"/>
              </w:rPr>
            </w:pPr>
            <w:r>
              <w:rPr>
                <w:rFonts w:cs="Arial"/>
                <w:bCs/>
                <w:color w:val="333333"/>
              </w:rPr>
              <w:t>Facultad de Metalurgia Electromecánica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Años de experiencia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/>
                <w:bCs/>
                <w:color w:val="333333"/>
              </w:rPr>
              <w:t xml:space="preserve">4 años en la Docencia e Investigación 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Idiomas que conoce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Ingles  (hablar, leer y escribir)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Dominio de la Computació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Cs/>
                <w:color w:val="333333"/>
              </w:rPr>
            </w:pPr>
            <w:r>
              <w:rPr>
                <w:rFonts w:cs="Arial"/>
                <w:bCs/>
                <w:color w:val="333333"/>
              </w:rPr>
              <w:t>Sí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Trayectoria Laboral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Cs/>
          <w:color w:val="333333"/>
        </w:rPr>
        <w:t>- Auxiliar Técnico Docente del Departamento de Matemática del ISMMM (2007- 2009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- Profesor  Instructor  (31/08/09 hasta la actualidad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Arial" w:cs="Arial"/>
          <w:bCs/>
          <w:iCs/>
          <w:color w:val="000000"/>
        </w:rPr>
      </w:pPr>
      <w:r>
        <w:rPr>
          <w:rFonts w:eastAsia="Arial" w:cs="Arial"/>
          <w:bCs/>
          <w:i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Asignaturas Impartidas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-Estadística Matemática I y I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-Econometr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-Investigación de Operacione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Cs/>
          <w:color w:val="333333"/>
        </w:rPr>
        <w:t xml:space="preserve">-Análisis y Diseño Sistemas Informáticos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- Gestión de las Producciones Mercantile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 xml:space="preserve">- Métodos Matemáticos Aplicados a los estudios de la información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 xml:space="preserve">- Estadística Multivariad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Heading2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Cursos recibidos a partir de la Especialidad: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color w:val="333333"/>
        </w:rPr>
      </w:pPr>
      <w:r>
        <w:rPr>
          <w:rFonts w:cs="Arial"/>
          <w:bCs/>
          <w:iCs/>
          <w:color w:val="000000"/>
        </w:rPr>
        <w:t>-</w:t>
      </w:r>
      <w:r>
        <w:rPr>
          <w:rFonts w:cs="Arial"/>
          <w:bCs/>
          <w:color w:val="333333"/>
        </w:rPr>
        <w:t>Metodología de la Investigació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Cs/>
          <w:color w:val="333333"/>
        </w:rPr>
        <w:t xml:space="preserve">-Especialización en el análisis económico: Teoría Financier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- Especialización en el análisis económico: Teorías y Aplicaciones Econométrica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- Entrenamiento para Jefes de Departamento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- Validación de encuesta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- Econometria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Heading5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rsos de Postgrados Impartidos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Cs/>
          <w:color w:val="333333"/>
        </w:rPr>
        <w:t>-Computación  Básic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Cs/>
          <w:color w:val="333333"/>
        </w:rPr>
        <w:t>-Sistema de Control Intern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60" w:leader="none"/>
        </w:tabs>
        <w:ind w:left="360" w:hanging="0"/>
        <w:jc w:val="both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  <w:tab/>
      </w:r>
    </w:p>
    <w:p>
      <w:pPr>
        <w:pStyle w:val="Heading4"/>
        <w:ind w:left="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ntrenamientos realizados: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szCs w:val="24"/>
        </w:rPr>
        <w:t xml:space="preserve">- </w:t>
      </w:r>
      <w:r>
        <w:rPr>
          <w:rFonts w:cs="Arial"/>
          <w:bCs/>
          <w:color w:val="333333"/>
        </w:rPr>
        <w:t>Aplicación de herramientas estadísticas para la evaluación del Sistema de Control Intern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- Determinación de variables de calidad según la Resolución 297/03 del MFP  para categorizar el Sistema de Control Interno a través de un análisis de regresión linea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 xml:space="preserve">- Participación en la comisión de Implementación, Evaluación y Perfeccionamiento en el ISMMM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- El Jefe de Departamento como metodólogo principal en la gestión de los procesos sustantivos de la Universidad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nvestigaciones realizadas: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Cs/>
          <w:color w:val="333333"/>
        </w:rPr>
        <w:t xml:space="preserve">-Evaluación del Sistema de Control Interno en el área de Economía del ISMMM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Cs/>
          <w:color w:val="333333"/>
        </w:rPr>
        <w:t>-Diseño, elaboración y validación de una Metodología para la Evaluación del Sistema de Control Interno según la Resolución  297/03 en el ISMMM Dr. Antonio Núñez Jiménez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Cs/>
          <w:color w:val="333333"/>
        </w:rPr>
        <w:t>-Diseño de una multimedia para la asignatura Seminario Especial de Control Interno para estudiantes de la carrera Licenciatura en Contabilidad y Finanzas en el ISMMM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Cs/>
          <w:color w:val="333333"/>
        </w:rPr>
        <w:t>-Aplicación de métodos estadísticos para la determinación del valor medio de los componentes y normas del Sistema de Control Intern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Cs/>
          <w:color w:val="333333"/>
        </w:rPr>
        <w:t>-Diseño de variables de calidad para medir el grado de implementación y ejecución de las acciones del Sistema de Control Interno en el sistema de trabajo del ISMMM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Cs/>
          <w:color w:val="333333"/>
        </w:rPr>
        <w:t>-Elaboración de una guía de estudio integradora para el estudiante de las asignaturas Costo Básico, Sistema de Costo y Costo para el control y la toma de decisiones en la carrera Licenciatura en Contabilidad y Finanzas del ISMMM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Cs/>
          <w:color w:val="333333"/>
        </w:rPr>
        <w:t>-Elaboración de un material didáctico con ejercicios prácticos para la asignatura Investigación de Operaciones aplicable a cualquier especialidad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Cs/>
          <w:color w:val="333333"/>
        </w:rPr>
        <w:t xml:space="preserve">-Elaboración de un Patrón de Calidad como documento primario de la Guía de Evaluación del Sistema de Control Interno en el ISMM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Heading6"/>
        <w:tabs>
          <w:tab w:val="clear" w:pos="708"/>
          <w:tab w:val="left" w:pos="2200" w:leader="none"/>
        </w:tabs>
        <w:ind w:left="0" w:hanging="0"/>
        <w:jc w:val="both"/>
        <w:rPr/>
      </w:pPr>
      <w:r>
        <w:rPr/>
        <w:t>Servicios Científico – Técnicos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Cs/>
          <w:color w:val="333333"/>
        </w:rPr>
        <w:t>-Implementación, Evaluación y Perfeccionamiento de la Resolución 297 del Control Interno en el ISMM del municipio de Moa curso 2008-200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-Reforzamiento del Trabajo Metodológico para la carrera Licenciatura en Administración y Economía de la Salud en la Filial de Ciencias Medicas del municipio de Moa curso 2008-200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-Determinación del Sistema de Gestión de Inventario en la Empresa Municipal Comercio y Gastronomía de Moa a través de métodos matemático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-Perfeccionamiento del Sistema de Costo de la Empresa Industrias Locales Varias en el municipio Moa.</w:t>
      </w:r>
    </w:p>
    <w:p>
      <w:pPr>
        <w:pStyle w:val="Normal"/>
        <w:spacing w:lineRule="auto" w:line="36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ublicaciones:</w:t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>1. García Batista, D.</w:t>
      </w:r>
      <w:r>
        <w:rPr>
          <w:szCs w:val="24"/>
        </w:rPr>
        <w:t xml:space="preserve">:(2010) </w:t>
      </w:r>
      <w:r>
        <w:rPr>
          <w:i/>
          <w:iCs/>
          <w:szCs w:val="24"/>
        </w:rPr>
        <w:t>Metodología para la evaluación del sistema de control interno (SCI) en el ISMMM</w:t>
      </w:r>
      <w:r>
        <w:rPr>
          <w:szCs w:val="24"/>
        </w:rPr>
        <w:t xml:space="preserve">, Edición electrónica gratuita. Texto completo en </w:t>
      </w:r>
      <w:hyperlink r:id="rId2">
        <w:r>
          <w:rPr>
            <w:rStyle w:val="InternetLink"/>
            <w:szCs w:val="24"/>
          </w:rPr>
          <w:t>www.eumed.net/libros/2010f/852/</w:t>
        </w:r>
      </w:hyperlink>
      <w:r>
        <w:rPr>
          <w:szCs w:val="24"/>
        </w:rPr>
        <w:t> 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tabs>
          <w:tab w:val="clear" w:pos="708"/>
          <w:tab w:val="left" w:pos="220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Participación en Eventos Científico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acionales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Cs/>
          <w:color w:val="333333"/>
        </w:rPr>
        <w:t>-XVI Forum de Ciencia y Técnica municipal 2007  como ponente, alcanzando la categoría de relevant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Cs/>
          <w:color w:val="333333"/>
        </w:rPr>
        <w:t>-XVI Forum de Economía de la ANEC celebrado en Moa 2007 como ponente alcanzando la categoría de relevant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Cs/>
          <w:color w:val="333333"/>
        </w:rPr>
        <w:t>-Evento de la Mujer Creadora  del ISMM 2007 como  participant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Cs/>
          <w:color w:val="333333"/>
        </w:rPr>
        <w:t>-XV Forum de Ciencia y Técnica municipal 2008 como ponente alcanzando la categoría de destacad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Cs/>
          <w:color w:val="333333"/>
        </w:rPr>
        <w:t>-XVII Forum de Economía de la ANEC celebrado en Holguín  2008 como ponente alcanzando la categoría de destacad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Cs/>
          <w:color w:val="333333"/>
        </w:rPr>
        <w:t>-Primer Taller del Software Libre en el ISMM 2009 como ponent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Cs/>
          <w:color w:val="333333"/>
        </w:rPr>
        <w:t>-XVII Forum de Economía de la ANEC celebrado en Moa  2009 como ponente alcanzando la categoría de relevant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Cs/>
          <w:color w:val="333333"/>
        </w:rPr>
        <w:t>-XVII Forum de Economía de la ANEC celebrado en Holguín  2009 como ponente alcanzando la categoría de menció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Cs/>
          <w:color w:val="333333"/>
        </w:rPr>
        <w:t xml:space="preserve">-Evento de la Mujer Economista en el ISMM 2009 como ponente alcanzando la categoría de relevante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Cs/>
          <w:color w:val="333333"/>
        </w:rPr>
        <w:t>-UNIVERSIDAD 2010 celebrado en Sede Universitaria Municipal de Moa como ponente alcanzando la categoría de relevante.</w:t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Internacional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Cs/>
          <w:color w:val="333333"/>
        </w:rPr>
      </w:pPr>
      <w:r>
        <w:rPr>
          <w:color w:val="000000"/>
        </w:rPr>
        <w:t xml:space="preserve">- </w:t>
      </w:r>
      <w:r>
        <w:rPr>
          <w:rFonts w:cs="Arial"/>
          <w:bCs/>
          <w:color w:val="333333"/>
        </w:rPr>
        <w:t>CINAREM 2009: Conferencia Internacional de Aprovechamiento de Recursos Minerales, Comisión GECODETEL´09: Metodología para evaluar el Sistema de Control Interno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Áreas de trabajo como experto: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.- </w:t>
      </w:r>
      <w:r>
        <w:rPr>
          <w:rFonts w:cs="Arial"/>
        </w:rPr>
        <w:t>Sistema de Control Interno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2.- Implementación, Evaluación y Perfeccionamiento del Sistema de Control Intern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3.- Aplicación de métodos estadísticos  y econométricos  como vía de medición  económic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4.- Procesamiento de datos. Análisis y Diseño de sistemas informático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5.- Estudio de las fluctuaciones en las operaciones contables (investigación de operaciones)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6.- Informática Aplicad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7.- Pedagogía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8.- Uso de las NTIC en la instrucció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Otros aspectos de Interés:</w:t>
      </w:r>
    </w:p>
    <w:p>
      <w:pPr>
        <w:pStyle w:val="Normal"/>
        <w:spacing w:lineRule="auto" w:line="360"/>
        <w:rPr/>
      </w:pPr>
      <w:r>
        <w:rPr>
          <w:rFonts w:eastAsia="Arial" w:cs="Arial"/>
          <w:b/>
        </w:rPr>
        <w:t xml:space="preserve">     </w:t>
      </w:r>
      <w:r>
        <w:rPr>
          <w:rFonts w:cs="Arial"/>
        </w:rPr>
        <w:t>-</w:t>
      </w:r>
      <w:r>
        <w:rPr>
          <w:rFonts w:cs="Arial"/>
          <w:bCs/>
          <w:color w:val="333333"/>
        </w:rPr>
        <w:t xml:space="preserve">Reconocimiento en la Facultad de Humanidades como Mejor en Ciencia y Técnica 2007  en   </w:t>
      </w:r>
    </w:p>
    <w:p>
      <w:pPr>
        <w:pStyle w:val="Normal"/>
        <w:spacing w:lineRule="auto" w:line="360"/>
        <w:rPr>
          <w:rFonts w:cs="Arial"/>
          <w:bCs/>
          <w:color w:val="333333"/>
        </w:rPr>
      </w:pPr>
      <w:r>
        <w:rPr>
          <w:rFonts w:eastAsia="Arial" w:cs="Arial"/>
          <w:bCs/>
          <w:color w:val="333333"/>
        </w:rPr>
        <w:t xml:space="preserve">      </w:t>
      </w:r>
      <w:r>
        <w:rPr>
          <w:rFonts w:cs="Arial"/>
          <w:bCs/>
          <w:color w:val="333333"/>
        </w:rPr>
        <w:t>el ISMMM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  <w:bCs/>
          <w:color w:val="333333"/>
        </w:rPr>
        <w:t>-Participación junto al Partido en la misión Control Interno en las unidades gastronómicas dentro del municipio Moa obteniéndose excelentes resultados 2007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-Premio Único para el Futuro Maestro en el ISMMM 2008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  <w:bCs/>
          <w:color w:val="333333"/>
        </w:rPr>
        <w:t>-Graduada con Titulo de Oro con un promedio igual a 5,34, realizando durante el periodo de superación nueve exámenes de premio y participando en tres misiones perteneciente a la Batalla de Ideas convocadas por nuestro Comandante en Jefe Fidel Castro Ruz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 xml:space="preserve">-Participación en un Proyecto CITMA que tiene como objetivo: Desarrollar herramientas de cálculos  y procedimientos para la aplicación de la Simulación Monte Carlo (SMC).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- Participación  en el Proyecto Moa Níquel Camarioca Sur  en el grupo de base de datos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- Primera Reserva del Jefe de Departamento Docente de Matemáticas del ISMMMANJ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  <w:bCs/>
          <w:color w:val="333333"/>
        </w:rPr>
        <w:t xml:space="preserve">- Se encuentra en la etapa final de la Maestría: </w:t>
      </w:r>
      <w:r>
        <w:rPr>
          <w:rFonts w:cs="Arial"/>
          <w:b/>
          <w:szCs w:val="24"/>
        </w:rPr>
        <w:t>Nuevas Tecnologías de la Información y Comunicación para la Educación.</w:t>
      </w:r>
      <w:r>
        <w:rPr>
          <w:rFonts w:cs="Arial"/>
          <w:bCs/>
          <w:color w:val="333333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Cs/>
          <w:color w:val="333333"/>
          <w:szCs w:val="24"/>
        </w:rPr>
      </w:pPr>
      <w:r>
        <w:rPr>
          <w:rFonts w:cs="Arial"/>
          <w:bCs/>
          <w:color w:val="333333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ind w:firstLine="708"/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ind w:left="3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ind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80" w:leader="none"/>
      </w:tabs>
      <w:jc w:val="both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0" w:leader="none"/>
      </w:tabs>
      <w:jc w:val="center"/>
      <w:outlineLvl w:val="7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80" w:leader="none"/>
      </w:tabs>
      <w:jc w:val="both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426" w:hanging="426"/>
      <w:jc w:val="both"/>
    </w:pPr>
    <w:rPr>
      <w:rFonts w:cs="Aria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lang w:val="af-Z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ed.net/libros/2010f/85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33:00Z</dcterms:created>
  <dc:creator>Ermidelio Isada Guillen</dc:creator>
  <dc:description/>
  <dc:language>en-US</dc:language>
  <cp:lastModifiedBy>Luana</cp:lastModifiedBy>
  <cp:lastPrinted>2011-09-15T14:46:00Z</cp:lastPrinted>
  <dcterms:modified xsi:type="dcterms:W3CDTF">2012-12-12T14:33:00Z</dcterms:modified>
  <cp:revision>2</cp:revision>
  <dc:subject/>
  <dc:title>CURRICULUM   VITAE_</dc:title>
</cp:coreProperties>
</file>