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>
          <w:trHeight w:val="681" w:hRule="atLeast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autoSpaceDE w:val="false"/>
        <w:spacing w:lineRule="atLeast" w:line="240" w:before="0" w:after="440"/>
        <w:rPr>
          <w:rFonts w:ascii="Arial Black" w:hAnsi="Arial Black" w:cs="Arial Black"/>
          <w:sz w:val="54"/>
          <w:szCs w:val="54"/>
        </w:rPr>
      </w:pPr>
      <w:r>
        <w:rPr>
          <w:rFonts w:cs="Arial Black" w:ascii="Arial Black" w:hAnsi="Arial Black"/>
          <w:sz w:val="54"/>
          <w:szCs w:val="54"/>
        </w:rPr>
        <w:t>Aitimy Olivera Arbolay</w:t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683"/>
      </w:tblGrid>
      <w:tr>
        <w:trPr>
          <w:trHeight w:val="815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ducación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 Universidad Cienfuegos  “Carlos Rafael Rodríguez”. Cienfuego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Licenciada en Contabilidad y Finanz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     Joven Club de Computación y electrónica. Cruces.                           Cienfue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Operador de Microcomputadoras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lineRule="auto" w:line="48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lineRule="auto" w:line="48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  Escuela de oficios “Hermanos Gómez”. Cruc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 </w:t>
            </w:r>
            <w:r>
              <w:rPr>
                <w:rFonts w:cs="Arial" w:ascii="Arial" w:hAnsi="Arial"/>
                <w:sz w:val="20"/>
                <w:szCs w:val="20"/>
              </w:rPr>
              <w:t>Técnico medio en contabil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vento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 XV I Forum Municipal de Ciencia y Técnica (Destacado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XVII Forum  de Ciencia y Técnica (Ponente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 XVI Forum de Base de Ciencia y Técnica (Ponente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Técnico del Forum de 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  Forum Municipal de Ciencia y Técnica Cruces (Mención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municipal de la mujer economista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ia laboral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   Empresa de Servicio. Cruces.  Cienfue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720" w:right="2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right="2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05" w:leader="none"/>
              </w:tabs>
              <w:autoSpaceDE w:val="false"/>
              <w:spacing w:lineRule="atLeast" w:line="220" w:before="0" w:after="60"/>
              <w:ind w:right="2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720" w:right="2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7:00Z</dcterms:created>
  <dc:creator>dlipuello</dc:creator>
  <dc:description/>
  <dc:language>en-US</dc:language>
  <cp:lastModifiedBy>Luana</cp:lastModifiedBy>
  <dcterms:modified xsi:type="dcterms:W3CDTF">2012-11-20T13:57:00Z</dcterms:modified>
  <cp:revision>2</cp:revision>
  <dc:subject/>
  <dc:title>Dorcas Li Puello</dc:title>
</cp:coreProperties>
</file>