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Sc. Yuselis Díaz Corredera</w:t>
      </w:r>
      <w:r>
        <w:rPr>
          <w:rFonts w:cs="Arial" w:ascii="Arial" w:hAnsi="Arial"/>
        </w:rPr>
        <w:t>, nací el 11 e Febrero de 1984 soy graduada de Contabilidad y Finanzas en el Centro Universitario Vladimir Ilich Lenin de Las Tunas, Cuba, dónde me quedé trabajando ahí mismo, llevo 4 año de graduada, desde que me gradué hasta ahora pasé un pos grado de Contabilidad Gerencial el mismo semestre que comencé a trabajar (2007), en Enero del 2008 pasé un pos grado(2 semanas) Internacional de la Universidad Compútense de Madrid de Micro y Macroeconomía, luego me incorporé en el propedéutico de la Maestría de Administración de Negocios dónde aprobé todos los módulos y en septiembre de ese mismo año comencé la Maestría, en Diciembre del 2008 pasé otro pos grado Internacional de la Universidad Compútense de Madrid, en Enero del 2009 fui a Holguín que hubo otro pos grado Internacional, el 18 de diciembre de 2010 defendí la tesis de maestría obteniendo la máxima cal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puede contestar a Email: </w:t>
      </w:r>
      <w:r>
        <w:rPr>
          <w:rFonts w:cs="Arial" w:ascii="Arial" w:hAnsi="Arial"/>
          <w:color w:val="0000FF"/>
        </w:rPr>
        <w:t>yuselisdc@ult.edu.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realización del trabajo: 20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ís: C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Foto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Lucida Calligraphy" w:ascii="Lucida Calligraphy" w:hAnsi="Lucida Calligraphy"/>
        </w:rPr>
        <w:drawing>
          <wp:inline distT="0" distB="0" distL="0" distR="0">
            <wp:extent cx="77724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4:00Z</dcterms:created>
  <dc:creator>Invitado</dc:creator>
  <dc:description/>
  <dc:language>en-US</dc:language>
  <cp:lastModifiedBy>Luana</cp:lastModifiedBy>
  <dcterms:modified xsi:type="dcterms:W3CDTF">2012-05-30T11:14:00Z</dcterms:modified>
  <cp:revision>2</cp:revision>
  <dc:subject/>
  <dc:title/>
</cp:coreProperties>
</file>