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Yoili Traba Ravel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enciada en Contabilidad y Finanzas.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ter en Gestión Turíst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baja como profesora asistente del departamento de Contabilidad y Finanzas de la Facultad de Ciencias Económicas y Empresariales de la Universidad de Granma, en las materias de Gestión Financiera Organizacional.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</w:rPr>
        <w:t xml:space="preserve">Dirección: Carretera vía Manzanillo. Kilómetro 17 ½ . </w:t>
      </w:r>
      <w:r>
        <w:rPr>
          <w:rFonts w:cs="Arial" w:ascii="Arial" w:hAnsi="Arial"/>
          <w:lang w:val="pt-PT"/>
        </w:rPr>
        <w:t>Bayamo Granma.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lang w:val="pt-PT"/>
          </w:rPr>
          <w:t>ytrabar@udg.co.cu</w:t>
        </w:r>
      </w:hyperlink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rabar@udg.co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20:00Z</dcterms:created>
  <dc:creator>Luana</dc:creator>
  <dc:description/>
  <dc:language>en-US</dc:language>
  <cp:lastModifiedBy>Luana</cp:lastModifiedBy>
  <dcterms:modified xsi:type="dcterms:W3CDTF">2012-05-09T10:20:00Z</dcterms:modified>
  <cp:revision>2</cp:revision>
  <dc:subject/>
  <dc:title>Michel Tamayo Saborit</dc:title>
</cp:coreProperties>
</file>