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URRICULUM VIT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: Yondeleydys Rivera Rodríguez.</w:t>
      </w:r>
    </w:p>
    <w:p>
      <w:pPr>
        <w:pStyle w:val="Normal"/>
        <w:jc w:val="both"/>
        <w:rPr/>
      </w:pPr>
      <w:r>
        <w:rPr/>
        <w:t>Lugar y fecha de nacimiento: Manzanillo, 14 de agosto de 1981.</w:t>
      </w:r>
    </w:p>
    <w:p>
      <w:pPr>
        <w:pStyle w:val="Normal"/>
        <w:jc w:val="both"/>
        <w:rPr/>
      </w:pPr>
      <w:r>
        <w:rPr/>
        <w:t>CI: 81081420456.</w:t>
      </w:r>
    </w:p>
    <w:p>
      <w:pPr>
        <w:pStyle w:val="Normal"/>
        <w:jc w:val="both"/>
        <w:rPr/>
      </w:pPr>
      <w:r>
        <w:rPr/>
        <w:t>Ciudadanía: Cubana.</w:t>
      </w:r>
    </w:p>
    <w:p>
      <w:pPr>
        <w:pStyle w:val="Normal"/>
        <w:jc w:val="both"/>
        <w:rPr/>
      </w:pPr>
      <w:r>
        <w:rPr/>
        <w:t>Título: Licenciatura en Contabilidad y Finanzas.</w:t>
      </w:r>
    </w:p>
    <w:p>
      <w:pPr>
        <w:pStyle w:val="Normal"/>
        <w:jc w:val="both"/>
        <w:rPr/>
      </w:pPr>
      <w:r>
        <w:rPr/>
        <w:t>Grado científico: –</w:t>
      </w:r>
    </w:p>
    <w:p>
      <w:pPr>
        <w:pStyle w:val="Normal"/>
        <w:jc w:val="both"/>
        <w:rPr/>
      </w:pPr>
      <w:r>
        <w:rPr/>
        <w:t>Categoría docente: Instructor</w:t>
      </w:r>
    </w:p>
    <w:p>
      <w:pPr>
        <w:pStyle w:val="Normal"/>
        <w:jc w:val="both"/>
        <w:rPr/>
      </w:pPr>
      <w:r>
        <w:rPr/>
        <w:t>Centro de Trabajo Actual: Universidad de Granma, Provincia Granma Cuba.</w:t>
      </w:r>
    </w:p>
    <w:p>
      <w:pPr>
        <w:pStyle w:val="Normal"/>
        <w:jc w:val="both"/>
        <w:rPr/>
      </w:pPr>
      <w:r>
        <w:rPr/>
        <w:t xml:space="preserve">E- Mail </w:t>
      </w:r>
      <w:hyperlink r:id="rId2">
        <w:r>
          <w:rPr>
            <w:rStyle w:val="InternetLink"/>
          </w:rPr>
          <w:t>yriverar@udg.co.c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stigaciones realizadas</w:t>
      </w:r>
      <w:r>
        <w:rPr/>
        <w:t>:</w:t>
      </w:r>
    </w:p>
    <w:p>
      <w:pPr>
        <w:pStyle w:val="Normal"/>
        <w:jc w:val="both"/>
        <w:rPr/>
      </w:pPr>
      <w:r>
        <w:rPr/>
        <w:t>Los Servicios a empresa en el desarrollo local. Experiencias en el Municipio Bay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ción en evento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o de la Cátedra  de Administración Municipal en calidad de ponente el 14 de junio de 2006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o de la Cátedra  Martiana Municipal en calidad de ponente en el 2005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o de la Cátedra  Martiana Municipal en calidad de ponente en el 2006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o Municipal del XVI Fórum de Ciencia y Técnica en su primera etapa en calidad de ponente el 1 de Noviembre de 2005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órum de Base de la Sede Universitaria Municipal Bartolomé Masó Márquez en calidad de ponente el 27 de Junio de 2005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VII Fórum de Base de la Sede Universitaria Municipal Bartolomé Masó Márquez en calidad de ponente el 2 de Julio de 2006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VI Fórum Municipal de Ciencia y Técnica en su segunda etapa en calidad de Jurado el 16 de Octubre de 2006. Municipio Bartolomé Masó Márquez, Provincia Granma,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II Taller Provincial de Auditoría, Control y Supervisión. En carácter de Tribunal. Sept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Postgrado Impartido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de Estudio y Análisis de Estados Financieros Para Cuadros en el año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de Control Interno Para Cuadros en el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Postgrado Recibido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udio y Análisis de Estados Financieros en el año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ol Interno en el año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Participación Social y Desarrollo en el 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Metodología de la Investigación el 20 de Octubre de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Teorías del Desarrollo en el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Género y Desarrollo en el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Cultura y Desarrollo en el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Medio Ambiente y Desarrollo en el año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Demografía en el año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Migración en el año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Problemas Sociales y Desarrollo en el año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de </w:t>
      </w:r>
      <w:r>
        <w:rPr>
          <w:bCs/>
        </w:rPr>
        <w:t>Economía Local en Octubre de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de </w:t>
      </w:r>
      <w:r>
        <w:rPr>
          <w:color w:val="000000"/>
        </w:rPr>
        <w:t>Gestión de proyectos sobre desarrollo local</w:t>
      </w:r>
      <w:r>
        <w:rPr/>
        <w:t xml:space="preserve"> en el año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Sistema de información geográfica para el desarrollo local </w:t>
      </w:r>
      <w:r>
        <w:rPr/>
        <w:t>en el año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Control Interno el 5 de Abril de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Auditoria Financiera el 5 de Noviembre de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Auditoria al Presupuesto el 24 de ene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verar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5:00Z</dcterms:created>
  <dc:creator>Rectoria</dc:creator>
  <dc:description/>
  <dc:language>en-US</dc:language>
  <cp:lastModifiedBy>Luana</cp:lastModifiedBy>
  <cp:lastPrinted>2011-04-07T10:01:00Z</cp:lastPrinted>
  <dcterms:modified xsi:type="dcterms:W3CDTF">2012-05-14T11:25:00Z</dcterms:modified>
  <cp:revision>2</cp:revision>
  <dc:subject/>
  <dc:title/>
</cp:coreProperties>
</file>