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 (C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Ing. Yuriel Noa Góng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</w:rPr>
        <w:t xml:space="preserve"> Ingeniero Industrial (Graduado en el 20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esde año 2005 hasta año 2007:</w:t>
      </w:r>
      <w:r>
        <w:rPr>
          <w:rFonts w:cs="Arial" w:ascii="Arial" w:hAnsi="Arial"/>
        </w:rPr>
        <w:t xml:space="preserve"> Profesor de  la Universidad de Holguín Oscar Lucero Moy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esde año 2007 hasta la actualidad:</w:t>
      </w:r>
      <w:r>
        <w:rPr>
          <w:rFonts w:cs="Arial" w:ascii="Arial" w:hAnsi="Arial"/>
        </w:rPr>
        <w:t xml:space="preserve"> Profesor adjunto del ISM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Especialista A de Proyectos e Ingeniería (Empresa Empleadora del Níqu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tutorado 2 trabajos de diploma relacionados con Costos de 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ynoa@empleni.moa.minbas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oa@empleni.moa.minbas.c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3:00Z</dcterms:created>
  <dc:creator>ydominguez</dc:creator>
  <dc:description/>
  <dc:language>en-US</dc:language>
  <cp:lastModifiedBy>Luana</cp:lastModifiedBy>
  <dcterms:modified xsi:type="dcterms:W3CDTF">2012-03-07T11:33:00Z</dcterms:modified>
  <cp:revision>2</cp:revision>
  <dc:subject/>
  <dc:title/>
</cp:coreProperties>
</file>