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milet Mirabal Sar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a a tiempo completa de la Universidad Hermanos Saiz Montes de Oca de Pinar del Rí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ía docente: Instruc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ía científica: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grados realiza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ción a los retos de la  Nueva Universidad Cub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ón de la Innov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áctica y Curríc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s Didácticos de la Educación Ambient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55:00Z</dcterms:created>
  <dc:creator>Luana</dc:creator>
  <dc:description/>
  <dc:language>en-US</dc:language>
  <cp:lastModifiedBy>Luana</cp:lastModifiedBy>
  <dcterms:modified xsi:type="dcterms:W3CDTF">2012-03-16T13:55:00Z</dcterms:modified>
  <cp:revision>2</cp:revision>
  <dc:subject/>
  <dc:title/>
</cp:coreProperties>
</file>