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DEL AU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Yadianis Matamoros Hechavarrí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cha de nacimiento: 23 de enero de 1985       Edad: 27 añ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vel cultural: Licenciada en Contabilidad y Finanz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: Profesora de la Universidad de Las Tunas e imparte  la asignatura Contabilidad de Gest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Se ha destacado por su participación en distintos eventos obteniendo buenos resultados y ha contribuido con la revista en la publicación de artículos cubanos relacionados con la economí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ección de correo electrónico: </w:t>
      </w:r>
      <w:r>
        <w:rPr>
          <w:rFonts w:cs="Arial" w:ascii="Arial" w:hAnsi="Arial"/>
          <w:u w:val="single"/>
        </w:rPr>
        <w:t>yadianismh@ult.edu.c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8:00Z</dcterms:created>
  <dc:creator>Profesores</dc:creator>
  <dc:description/>
  <dc:language>en-US</dc:language>
  <cp:lastModifiedBy>Luana</cp:lastModifiedBy>
  <dcterms:modified xsi:type="dcterms:W3CDTF">2012-02-17T12:28:00Z</dcterms:modified>
  <cp:revision>2</cp:revision>
  <dc:subject/>
  <dc:title>Enviar junto al documento una breve reseña del autor en donde se indique su preparación académica, experiencia, actividades principales, medio de contacto (Email) y de ser posible una fotografía</dc:title>
</cp:coreProperties>
</file>