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ÚBLICA DE CUB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GE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Yeslín Durañona 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:</w:t>
      </w:r>
      <w:r>
        <w:rPr>
          <w:rFonts w:cs="Arial" w:ascii="Arial" w:hAnsi="Arial"/>
        </w:rPr>
        <w:t xml:space="preserve"> 82040624210</w:t>
      </w:r>
    </w:p>
    <w:p>
      <w:pPr>
        <w:pStyle w:val="Normal"/>
        <w:rPr/>
      </w:pPr>
      <w:r>
        <w:rPr>
          <w:rFonts w:cs="Arial" w:ascii="Arial" w:hAnsi="Arial"/>
          <w:b/>
        </w:rPr>
        <w:t>Edad:</w:t>
      </w:r>
      <w:r>
        <w:rPr>
          <w:rFonts w:cs="Arial" w:ascii="Arial" w:hAnsi="Arial"/>
        </w:rPr>
        <w:t xml:space="preserve"> 29 añ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Las Tunas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ovincia de residencia:</w:t>
      </w:r>
      <w:r>
        <w:rPr>
          <w:rFonts w:cs="Arial" w:ascii="Arial" w:hAnsi="Arial"/>
        </w:rPr>
        <w:t xml:space="preserve"> Las Tuna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Título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</w:rPr>
        <w:t>Licenciado en Derecho. Graduado en la Universidad de Camagüey. Cub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Especialidad</w:t>
      </w:r>
      <w:r>
        <w:rPr>
          <w:rFonts w:cs="Arial" w:ascii="Arial" w:hAnsi="Arial"/>
        </w:rPr>
        <w:t>: Derech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Profesión</w:t>
      </w:r>
      <w:r>
        <w:rPr>
          <w:rFonts w:cs="Arial" w:ascii="Arial" w:hAnsi="Arial"/>
        </w:rPr>
        <w:t>: Profesor Universi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ño de Graduación</w:t>
      </w:r>
      <w:r>
        <w:rPr>
          <w:rFonts w:cs="Arial" w:ascii="Arial" w:hAnsi="Arial"/>
          <w:lang w:val="es-MX"/>
        </w:rPr>
        <w:t>: 200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Años de experiencia:</w:t>
      </w:r>
      <w:r>
        <w:rPr>
          <w:rFonts w:cs="Arial" w:ascii="Arial" w:hAnsi="Arial"/>
        </w:rPr>
        <w:t xml:space="preserve"> 7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 científica:</w:t>
      </w:r>
      <w:r>
        <w:rPr>
          <w:rFonts w:cs="Arial" w:ascii="Arial" w:hAnsi="Arial"/>
        </w:rPr>
        <w:t xml:space="preserve"> Especialista en Derecho Pen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Integración política:</w:t>
      </w:r>
      <w:r>
        <w:rPr>
          <w:rFonts w:cs="Arial" w:ascii="Arial" w:hAnsi="Arial"/>
        </w:rPr>
        <w:t xml:space="preserve"> UJC, MTT, CDR, FMC</w:t>
      </w:r>
      <w:r>
        <w:rPr>
          <w:rFonts w:cs="Arial" w:ascii="Arial" w:hAnsi="Arial"/>
          <w:b/>
          <w:lang w:val="es-MX"/>
        </w:rPr>
        <w:t xml:space="preserve">, </w:t>
      </w:r>
      <w:r>
        <w:rPr>
          <w:rFonts w:cs="Arial" w:ascii="Arial" w:hAnsi="Arial"/>
          <w:lang w:val="es-MX"/>
        </w:rPr>
        <w:t>UNJ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Dirección electrónic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yduranona@ult.edu.cu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xperiencia Profesional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de el 3 de octubre de 2005 se desempeña como Profesora de la Universidad de Las Tunas “Vladimir Ilich Lenin”, Cub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uto" w:line="360"/>
        <w:ind w:right="454" w:hanging="0"/>
        <w:rPr/>
      </w:pPr>
      <w:r>
        <w:rPr>
          <w:rFonts w:cs="Arial" w:ascii="Arial" w:hAnsi="Arial"/>
          <w:b/>
          <w:bCs/>
          <w:u w:val="single"/>
        </w:rPr>
        <w:t>Cursos de Postgrados recibido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</w:rPr>
        <w:t>Curso Básico de Inglés Comunicativo.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Elementos Básicos para la traducción en Ingles.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</w:rPr>
        <w:t>Curso de Postgrado sobre Derecho Procesal Penal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Internacional “Tendencias actuales del Derecho Empresarial”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Internacional “Tendencias actuales de las Ciencias Jurídicas”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“Posibilidades actuales de la Técnica Criminalística para la prevención”. 2011.</w:t>
      </w:r>
    </w:p>
    <w:p>
      <w:pPr>
        <w:pStyle w:val="Normal"/>
        <w:widowControl w:val="false"/>
        <w:spacing w:lineRule="auto" w:line="360"/>
        <w:ind w:right="4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4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sos de Postgrados imparti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right="454" w:hanging="180"/>
        <w:jc w:val="both"/>
        <w:rPr/>
      </w:pPr>
      <w:r>
        <w:rPr>
          <w:rFonts w:cs="Arial" w:ascii="Arial" w:hAnsi="Arial"/>
          <w:bCs/>
        </w:rPr>
        <w:t>Curso para promotores de salud “Drogas porteras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right="454" w:hanging="180"/>
        <w:jc w:val="both"/>
        <w:rPr/>
      </w:pPr>
      <w:r>
        <w:rPr>
          <w:rFonts w:cs="Arial" w:ascii="Arial" w:hAnsi="Arial"/>
          <w:bCs/>
        </w:rPr>
        <w:t>Curso para promotores de salud “Los tipos de Drogas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right="454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 para promotores de salud “Las Drogas y la sexualidad”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vestigaciones Realizada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Penitenciario, su tratamiento jurídico en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Juez Encargado del Control de la Ejec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Estrategia de prevención de la Droga y su impacto en la Universidad de Las Tu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5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rrupción Administrativa. Un problema Ético-Mo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lang w:val="es-ES_tradnl"/>
        </w:rPr>
        <w:t xml:space="preserve">a Estrategia de prevención de la Droga y su impacto en </w:t>
      </w:r>
      <w:r>
        <w:rPr>
          <w:rFonts w:cs="Arial" w:ascii="Arial" w:hAnsi="Arial"/>
          <w:bCs/>
        </w:rPr>
        <w:t>los Centros de Educación Superior         en Cub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ventos Científicos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rFonts w:cs="Arial" w:ascii="Arial" w:hAnsi="Arial"/>
        </w:rPr>
        <w:t>Taller Provincial 5 Héroes en las entrañas del monstruo. Las Tunas, Cuba. 2005. Pon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rFonts w:cs="Arial" w:ascii="Arial" w:hAnsi="Arial"/>
        </w:rPr>
        <w:t>XVI FORUM de Ciencia y Técnica. Las Tunas, Cuba. 2006. Pon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de Mujeres Juristas de Cuba. Las Tunas, Cuba. 2007. Po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Simposio de Técnica Criminalística. Las Tunas, Cuba. 2008. Particip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</w:rPr>
        <w:t xml:space="preserve">Evento preparatorio Provincial al Seminario Nacional de Derecho Constitucional. Las Tunas, Cuba. 2009. Particip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</w:rPr>
        <w:t>Evento Anual del Capítulo de Derecho Procesal. Preparatorio para el Segundo Congreso Internacional de Derecho Procesal. Las Tunas, Cuba. 2009. Particip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“Justicia y Derecho”. Preparatorio para el evento Internacional. Las Tunas, Cuba. 2011. Particip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right="454" w:hanging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ler Provincial sobre Menores Víctima de delitos Sexuales. 2011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: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vención del flagelo de la Droga y su impacto en los Centros de Educación Superior en Cuba. Publicación en Revista Electrónica “Contribuciones a las Ciencias Sociales”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(ISSN: 1988-7833), indexada en IDEAS-RePEc alojada en: </w:t>
      </w:r>
      <w:hyperlink r:id="rId3">
        <w:r>
          <w:rPr>
            <w:rStyle w:val="InternetLink"/>
            <w:rFonts w:cs="Arial" w:ascii="Arial" w:hAnsi="Arial"/>
          </w:rPr>
          <w:t>http://www.eumed.net/rev/cccss/</w:t>
        </w:r>
      </w:hyperlink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>y</w:t>
      </w:r>
      <w:r>
        <w:rPr>
          <w:rFonts w:cs="Arial" w:ascii="Arial" w:hAnsi="Arial"/>
          <w:color w:val="0000FF"/>
        </w:rPr>
        <w:t xml:space="preserve"> http://www.eumed.net/rev/cccss/06/ydp.htm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yectos de Investig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embro de proyecto comunitario: La gestión de la Prevención social y delictiva, potencialidades, limitaciones y vías de enfrentamiento con la actuación de las CU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ación Profes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ursó la Especialidad en Derecho Penal rectorada por la Universidad de Camaguey, Cuba iniciada en octubre de 2005 y culminada en octubr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as 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 Jefa del Programa de la Estrategia de Prevención de la Droga en La Universidad de Las Tunas, Cuba. 2008-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10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uranona@ult.edu.cu" TargetMode="External"/><Relationship Id="rId3" Type="http://schemas.openxmlformats.org/officeDocument/2006/relationships/hyperlink" Target="http://www.eumed.net/rev/ccc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9:00Z</dcterms:created>
  <dc:creator>cult</dc:creator>
  <dc:description/>
  <dc:language>en-US</dc:language>
  <cp:lastModifiedBy>Luana</cp:lastModifiedBy>
  <dcterms:modified xsi:type="dcterms:W3CDTF">2012-04-12T08:19:00Z</dcterms:modified>
  <cp:revision>2</cp:revision>
  <dc:subject/>
  <dc:title>Currículum Vital</dc:title>
</cp:coreProperties>
</file>