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Currículum 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Nombre:</w:t>
      </w:r>
      <w:r>
        <w:rPr>
          <w:rFonts w:cs="Arial" w:ascii="Arial" w:hAnsi="Arial"/>
          <w:lang w:val="es-ES"/>
        </w:rPr>
        <w:t xml:space="preserve"> Yoneisel Bernardo Dieguez Céspede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Fecha de Nacimiento:</w:t>
      </w:r>
      <w:r>
        <w:rPr>
          <w:rFonts w:cs="Arial" w:ascii="Arial" w:hAnsi="Arial"/>
          <w:lang w:val="es-ES"/>
        </w:rPr>
        <w:t xml:space="preserve"> 16/09/1981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No. Identidad: </w:t>
      </w:r>
      <w:r>
        <w:rPr>
          <w:rFonts w:cs="Arial" w:ascii="Arial" w:hAnsi="Arial"/>
          <w:lang w:val="es-ES"/>
        </w:rPr>
        <w:t>8109161826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Edad: 2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Lugar de Nacimiento:</w:t>
      </w:r>
      <w:r>
        <w:rPr>
          <w:rFonts w:cs="Arial" w:ascii="Arial" w:hAnsi="Arial"/>
          <w:lang w:val="es-ES"/>
        </w:rPr>
        <w:t xml:space="preserve"> Municipio Banes, Provincia Holguín – Cuba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Nacionalidad:</w:t>
      </w:r>
      <w:r>
        <w:rPr>
          <w:rFonts w:cs="Arial" w:ascii="Arial" w:hAnsi="Arial"/>
          <w:lang w:val="es-ES"/>
        </w:rPr>
        <w:t xml:space="preserve"> Cuban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entro de trabajo:</w:t>
      </w:r>
      <w:r>
        <w:rPr>
          <w:rFonts w:cs="Arial" w:ascii="Arial" w:hAnsi="Arial"/>
          <w:lang w:val="es-ES"/>
        </w:rPr>
        <w:t xml:space="preserve"> Centro Universitario Municipal (CUM), Calle Puerto Rico, Rpto: Nicaragua, Banes, Holguín – Cuba.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Idiomas que conoce:</w:t>
      </w:r>
      <w:r>
        <w:rPr>
          <w:rFonts w:cs="Arial" w:ascii="Arial" w:hAnsi="Arial"/>
          <w:lang w:val="es-ES"/>
        </w:rPr>
        <w:t xml:space="preserve"> Inglés y Francé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Especialidad en la que se desempeña:</w:t>
      </w:r>
      <w:r>
        <w:rPr>
          <w:rFonts w:cs="Arial" w:ascii="Arial" w:hAnsi="Arial"/>
          <w:lang w:val="es-ES"/>
        </w:rPr>
        <w:t xml:space="preserve"> Subdirector de Investigaciones y Postgrad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Estudios realizados:</w:t>
      </w:r>
      <w:r>
        <w:rPr>
          <w:rFonts w:cs="Arial" w:ascii="Arial" w:hAnsi="Arial"/>
          <w:lang w:val="es-ES"/>
        </w:rPr>
        <w:t xml:space="preserve"> Ing. Agrónom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ategoría docente:</w:t>
      </w:r>
      <w:r>
        <w:rPr>
          <w:rFonts w:cs="Arial" w:ascii="Arial" w:hAnsi="Arial"/>
          <w:lang w:val="es-ES"/>
        </w:rPr>
        <w:t xml:space="preserve"> Profesor Asist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Categoría científica:</w:t>
      </w:r>
      <w:r>
        <w:rPr>
          <w:rFonts w:cs="Arial" w:ascii="Arial" w:hAnsi="Arial"/>
          <w:lang w:val="es-ES"/>
        </w:rPr>
        <w:t xml:space="preserve"> Investigador Agregad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Grado científico: </w:t>
      </w:r>
      <w:r>
        <w:rPr>
          <w:rFonts w:cs="Arial" w:ascii="Arial" w:hAnsi="Arial"/>
          <w:lang w:val="es-ES"/>
        </w:rPr>
        <w:t xml:space="preserve">Ingeniero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Ocupación actual:</w:t>
      </w:r>
      <w:r>
        <w:rPr>
          <w:rFonts w:cs="Arial" w:ascii="Arial" w:hAnsi="Arial"/>
          <w:lang w:val="es-ES"/>
        </w:rPr>
        <w:t xml:space="preserve"> Subdirecto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Años de experiencia en la actividad:</w:t>
      </w:r>
      <w:r>
        <w:rPr>
          <w:rFonts w:cs="Arial" w:ascii="Arial" w:hAnsi="Arial"/>
          <w:lang w:val="es-ES"/>
        </w:rPr>
        <w:t xml:space="preserve"> 3 añ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tudios de postgr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dades de Postgr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entro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rso Didáctica Educación Superior (2007) (Excelente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niversidad “Oscar Lucero Moya” Holguín -  Cub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Informática Básica (2009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Francés 1er Nivel (Septiembre 2009 – Enero 2010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niversidad “Oscar Lucero Moya” Holguín -  Cub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MAS MEDIOS Plataforma Interactiva Toolbook 7.0 ( 2005- 2006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de Granma – Cub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Traducción Idioma Inglés (2009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Avanzado Sistema Operativo Windows (2009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Gestión Integrada de la Ciencia y la Tecnología, y el postgrado en las SUM (2009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do Administración Pública (2008-2009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do de Gestión de Proyecto (2009-2010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do Idioma Inglés 3cer Nivel (2008 – 2009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do Didáctica Educación Superior (2008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do de Maestría de Metodología de la Investigación (2008 – 2009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Problemas Sociales de La ciencia y La Tecnología. (2008 – 2009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.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Francés I. (2010) (Bie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.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Francés II. (2010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.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Traducción Idioma Inglés (2010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.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namiento de Herramientas para la Investigación.(20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 FUM Bane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os de Tendencias actuales de Derecho de Contrato. (2011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. Facultad de Derecho. Uho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Traducción de Idioma Inglés. (2011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 FUM Bane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Primer Nivel Idioma Inglés.  (2011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 FUM Bane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Personalidad. (2011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 FUM Bane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: Pensamiento Sociopolítico de José Martí (2011) (Excelen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 Holguín -  Cuba FUM Banes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eriencia Profesional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Funcionario de gobierno “Consejo de la Administración Provincial, Poder Popular Granma”, 2005-200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Subdirector de Investigaciones y Postgrados (Universidad “Oscar Lucero Moya” Holguín – Cuba; Centro Universitario Municipal (CUM, Banes, Holguín Cuba), 2007- actualidad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Docencia impartida. (Pregrado y Postgrado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rso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entro- Asignatur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(2003 – 2005)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de Granma – Microbiología General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(2009)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; Centro Universitario Municipal, Banes, Holguín – Cuba, – Metodología de Investigación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08 – 2009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; Centro Universitario Municipal, Banes, Holguín – Cuba, - Administración, Funcionamiento de las Organizaciones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08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; Centro Universitario Municipal, Banes, Holguín – Cuba, - Curso Básico Sistema Operativo Window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08 – 2009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; Centro Universitario Municipal,  Filial de Ciencias Médicas, Banes, Holguín – Cuba, - Informática Médic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09-2010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; Centro Universitario Municipal, Banes, Holguín – Cuba, Diplomado de Gestión de Proyecto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09 -2010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niversidad “Oscar Lucero Moya”; Centro Universitario Municipal, Banes, Holguín – Cuba, Curso Básico “Operador Micro”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09 -2010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de Ciencias Médicas – Holguín. Filial Universitaria Municipal de Ciencias Médicas. Actividad de Pregrado, Informática Médica. (Enfermería de Urgencias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(2010 - 2011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; Centro Universitario Municipal, Banes, Holguín – Cuba. Nuevas Herramientas para la Investigación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10 - 2011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de Ciencias Médicas – Holguín. Filial Universitaria Municipal de Ciencias Médicas. Actividad de Pregrado, Patrimonio Documental, Modelos Para la Solución de Problemas, Investigación Científica. (Carrera: Tecnología de la Salud, SIS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(2010 - 2011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“Oscar Lucero Moya”; Centro Universitario Municipal, Banes, Holguín – Cuba. Taller de Tesis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10 - 2011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niversidad “Oscar Lucero Moya”; Centro Universitario Municipal, Banes, Holguín – Cuba. Actividad de Postgrado, Curso  Básico de Sistema Operativo Linux (Ubuntu. 6.06)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10 - 2011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niversidad “Oscar Lucero Moya”; Centro Universitario Municipal, Banes, Holguín – Cuba. Actividad de Pregrado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odología de la Investigación y Taller de Tesis (Carreras de Ingeniería Agrónoma e Ingeniería Industrial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10 - 2011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niversidad “Oscar Lucero Moya”; Centro Universitario Municipal, Banes, Holguín – Cuba. Actividad de Pregrado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eniería de Software I y II (Carrera de Contabilidad y Finanzas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11 - 2012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niversidad “Oscar Lucero Moya”; Centro Universitario Municipal, Banes, Holguín – Cuba. Actividad de Pregrado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>Ingeniería de Software I y II (Carrera de Contabilidad y Finanzas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11 - 2012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de Ciencias Médicas – Holguín. Filial Universitaria Municipal de Ciencias Médicas. Actividad de Pregrado, Patrimonio Documental, Modelos Para la Solución de Problemas, Investigación Científica y Análisis y Diseño de Informe de Investigación. (Carrera: Tecnología de la Salud, SIS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11 - 2012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niversidad “Oscar Lucero Moya”; Centro Universitario Municipal, Banes, Holguín – Cuba. Actividad de Pregrado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>Ingeniería de Software I y II. Conferencias Panorámicas (Carrera de Contabilidad y Finanzas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2011 - 2012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Universidad “Oscar Lucero Moya”; Centro Universitario Municipal, Banes, Holguín – Cuba. Actividad de Postgrado, Diplomado de Gestión de Proyectos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ento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ñ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Event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cip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>Evento BTJ Provincial, Sellos Forjadores de Futuro. Provincia Granma – Bayam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>Plenaria Provincial de Ciencia y Técnica Provincial, Provincia Granma – Bayam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onario de Gobier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o de Energía Renovable, Provincia Granma – Bayam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onario de Gobiern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>Delegado a Expo – Granma, 20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onario de Gobier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I Taller Oriental sobre Medio Ambiente y Desarrollo. CITMA Provinci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er Taller Para Subdirectores de Investigación y Postgrados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icip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 Para Subdirectores de Investigación y Postgrados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icip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o Municipal de Agricultura Orgánica y Sostenib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rado y Organiz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  Provincial de Capacitación a Cuadros y Reservas del territorio. Holguín, Playa Blanca-Cub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>Taller  constitución del Foco de la Red de Capital Humano del territorio. Holguín, Playa Blanca-Cub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um de Ciencia y Técnica Municipal Banes, Holguín – Cub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rado (Ciencias Informática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, Cátedra de Medio Ambiente, Centro Universitario Municipal, Banes, Holguín – Cub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icip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enaria de Ciencia y Técnica Municipal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noci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>I Evento Científico Metodológico Nacional Calixto Garcí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um de Ciencia y Técnica Municipal Banes, Holguín – Cub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r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Evento del Evento Municipal con la Asociación de Juristas de Cuba.</w:t>
            </w:r>
            <w:r>
              <w:rPr>
                <w:rFonts w:cs="Arial" w:ascii="Arial" w:hAnsi="Arial"/>
                <w:lang w:val="es-ES"/>
              </w:rPr>
              <w:t xml:space="preserve"> Banes, Holguín – Cub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icip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o Preparación para la Defensa. Banes, Holguín – Cub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icip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Evento municipal de generalización de “Agricultura Orgánica y Sostenible”. </w:t>
            </w:r>
            <w:r>
              <w:rPr>
                <w:rFonts w:cs="Arial" w:ascii="Arial" w:hAnsi="Arial"/>
                <w:lang w:val="es-ES"/>
              </w:rPr>
              <w:t>Banes, Holguín – Cub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de Jurados y Ponente (Destac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 provincial de Subdirectores de Investigación y Postgrados, Universidad de Holguín “Oscar Lucero Moya”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o provincial Universidad 2010, Centro Universitario Municipal Báguanos, Holguín – Cub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ente (Menció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alance  municipal de la ACTAF en nuestro Centro con muy buena participación. Universitario Municipal Banes, Holguín – Cub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o Municipal de Ciencia y Técnica, Banes Holguín – Cub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rado (Agroalimentación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o de Agricultura Orgánica y Sostenib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ente (Menció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II Evento Científico Metodológico Nacional Calixto Garcí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VI Taller Provincial Martiano. FUM Banes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ente (Relevant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 Municipal Martiano. FUM Banes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r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 Municipal Martiano. FUM Banes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r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V Evento Científico Metodológico Nacional Calixto García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vitado y Ponente (Menció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o de Valores en la Educación de la Facultad de Agronomía. Universidad de Holguín “Oscar Lucero Moya”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rado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vestigaciones realizada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 - 200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reación de Bosques Nutricionales Biodiversificados  para alimento del ganado, un enfoque agroecológic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009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Gestión Conocimiento  en la nueva era Digita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uevas Herramientas para la Investigació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tilización de algas marinas (Sargassum) como sustrato en la siembra  de lechuga en un patio del Consejo Popular Macabí de Ban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ltimedia de Metodología de la Investigación para los estudiantes de la carrera de Contabilidad y Finanzas de la Filial de Banes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ublicacion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949"/>
        <w:gridCol w:w="397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tul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ditorial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reación de Bosques Nutricionales Biodiversificados  para alimento del ganado, un enfoque agroecológic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vento Científico Metodológico Nacional. Calixto García, Holguín – Cuba. ISBN: 978 – 959 – 16 – 1053 – 9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laga, 17 de septiembre de 20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“</w:t>
            </w:r>
            <w:r>
              <w:rPr>
                <w:rFonts w:cs="Arial" w:ascii="Arial" w:hAnsi="Arial"/>
                <w:lang w:val="es-ES"/>
              </w:rPr>
              <w:t>La objetividad investigativa y el sujeto"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UMED.NET (SEJ 309), “Contribuciones a las Ciencias Sociales” (ISSN: 1988-7833),  indexada en IDEAS - RePEc, Socionet, Q·Sensei, Scientific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mons y alojada en http://www.eumed.net/rev/cccss/ 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laga, 10 de septiembre de 20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“</w:t>
            </w:r>
            <w:r>
              <w:rPr>
                <w:rFonts w:cs="Arial" w:ascii="Arial" w:hAnsi="Arial"/>
                <w:lang w:val="es-ES"/>
              </w:rPr>
              <w:t>De lo real y el arte de investigar. El Conocimiento"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UMED.NET (SEJ 309), “Contribuciones a las Ciencias Sociales” (ISSN: 1988-7833),  indexada en IDEAS-RePEc, Socionet, Q·Sensei, Scientifi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mons y alojada en http://www.eumed.net/rev/cccss/ 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laga, 8 de noviembre de 20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álisis de herramientas investigación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s variables y el sujeto. Parte 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UMED.NET (SEJ 309),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“Cuadernos de Educación y Desarrollo” (ISSN:   1989-4155),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dexada en IDEAS-RePEc y alojada en www.eumed.net/rev/ced 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laga, 6 de octubre de 20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lejidad, mundo y sentimientos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UMED.NET (SEJ 309), “Contribuciones a las Ciencias Sociales” (ISSN: 1988-7833),  indexada en IDEAS-Re PEc, Socionet, Q·Sensei, Scientifi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mons y alojada en http://www.eumed.net/rev/cccss/ 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tros aspec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do en Auditorias y controles estatales cuando era funcionario del Consejo de la Administración. (2005 - 20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mio del Rector en Colectivo destacado en Capacitación, Universidad de Holguín “Oscar Lucero Moya” Cuba. (200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embro del Comité científico del  Centro Universitario Municipal, Banes – Holguín. (2007 hasta la fech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embro y Asesor del grupo multidisciplinario de desarrollo local del Consejo de la Administración Municipal de Banes – Holguín, Cuba. (2009  - Actualida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ido como participante en el Simposio de Historia Local como Jurado. Casa de la Cultura Juan Marinero, Museo Indocubano (20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mplidor y destacado como educador ejemplar. Uho, Filial Universitaria Municipal de Banes – Holguín (2009 - 20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mplidor y destacado como educador ejemplar. Uho, Filial Universitaria Municipal de Banes – Holguín (2009 - 2010). (2010 - 201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ido por los resultados obtenidos en la Gestión de la Ciencia e Innovación Tecnológica y el Postgrado. Vicerrectoría de Universalización, Universidad de Holguín “Oscar Lucero Moya” (20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ido por los resultados alcanzados como como secretario de Fórum. Consejo de la Administración Municipal de Banes. Fórum Banes. (201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ES"/>
        </w:rPr>
        <w:t>Reconocimiento a la Filial de Banes por el apoyo incondicional a las Actividades de la ACTAF en el Municipio. (2012)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9:00Z</dcterms:created>
  <dc:creator>Johnny</dc:creator>
  <dc:description/>
  <dc:language>en-US</dc:language>
  <cp:lastModifiedBy>Luana</cp:lastModifiedBy>
  <dcterms:modified xsi:type="dcterms:W3CDTF">2012-04-04T11:29:00Z</dcterms:modified>
  <cp:revision>2</cp:revision>
  <dc:subject/>
  <dc:title>•</dc:title>
</cp:coreProperties>
</file>