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:MSc.Yoanys Alberto Rodrígu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yoanys.ar@s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il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en Enfermerí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de Julio 199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ter en Urgencias Médica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. 19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uxilia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óloga de Investigación-Docente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cias Médicas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lisis en el Hospital Joaquín Pane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ción de Enfermería en la solución de los prblemas identificados en terapia intens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y abuso de la antibióticoterapia en los servicios de med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 Estrategia Metodológica para la capacitación sobre Investigación Científ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iento clínico epidemiológico del VIH-SIDA en Yaguajay 1995-20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de la Investigación científ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ción científica.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1:00Z</dcterms:created>
  <dc:creator>Abel</dc:creator>
  <dc:description/>
  <dc:language>en-US</dc:language>
  <cp:lastModifiedBy>Luana</cp:lastModifiedBy>
  <dcterms:modified xsi:type="dcterms:W3CDTF">2012-05-15T08:11:00Z</dcterms:modified>
  <cp:revision>2</cp:revision>
  <dc:subject/>
  <dc:title>CURRÍCULUM VITAE</dc:title>
</cp:coreProperties>
</file>