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4"/>
          <w:szCs w:val="24"/>
        </w:rPr>
        <w:t>Yudy Aguila Cudeiro</w:t>
      </w:r>
      <w:r>
        <w:rPr>
          <w:rFonts w:cs="Arial" w:ascii="Arial" w:hAnsi="Arial"/>
          <w:sz w:val="24"/>
          <w:szCs w:val="24"/>
        </w:rPr>
        <w:t xml:space="preserve"> Licenciada en Economía, Máster en Desarrollo local. Especialista en estudios de desarrollo local. Profesora asistente del Departamento de Marxismo de la Universidad de Cienfuegos “Carlos Rafael Rodríguez”. Miembro del grupo GESCOM y GUCID. Especialista en aspecto de economía cubana en la provincia de Cienfuegos.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33:00Z</dcterms:created>
  <dc:creator>Luana</dc:creator>
  <dc:description/>
  <dc:language>en-US</dc:language>
  <cp:lastModifiedBy>Luana</cp:lastModifiedBy>
  <dcterms:modified xsi:type="dcterms:W3CDTF">2012-04-26T06:34:00Z</dcterms:modified>
  <cp:revision>1</cp:revision>
  <dc:subject/>
  <dc:title/>
</cp:coreProperties>
</file>