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3982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83pt;mso-wrap-distance-left:9.05pt;mso-wrap-distance-right:9.05pt;mso-wrap-distance-top:0pt;mso-wrap-distance-bottom:0pt;margin-top:-27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 xml:space="preserve">CURRICULUM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rganismo: Ministerio de la Informática y las Comunicacione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Empresa: </w:t>
      </w:r>
      <w:r>
        <w:rPr>
          <w:rFonts w:cs="Arial" w:ascii="Arial" w:hAnsi="Arial"/>
          <w:u w:val="single"/>
          <w:lang w:val="es-ES"/>
        </w:rPr>
        <w:t>ETECSA. Dirección Territorial Holguín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 xml:space="preserve">Nombres y Apellidos: </w:t>
      </w:r>
      <w:r>
        <w:rPr>
          <w:rFonts w:cs="Arial" w:ascii="Arial" w:hAnsi="Arial"/>
          <w:u w:val="single"/>
          <w:lang w:val="es-ES"/>
        </w:rPr>
        <w:t>Sergio Francisco Bruzón Pied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atos Genera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1085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587"/>
        <w:gridCol w:w="402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Edad:  </w:t>
            </w:r>
            <w:r>
              <w:rPr>
                <w:rFonts w:cs="Arial" w:ascii="Arial" w:hAnsi="Arial"/>
                <w:lang w:val="es-ES"/>
              </w:rPr>
              <w:t>42 año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Fecha nacimiento: </w:t>
            </w:r>
            <w:r>
              <w:rPr>
                <w:rFonts w:cs="Arial" w:ascii="Arial" w:hAnsi="Arial"/>
                <w:lang w:val="es-ES"/>
              </w:rPr>
              <w:t>20/03/19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Lugar:</w:t>
            </w:r>
            <w:r>
              <w:rPr>
                <w:rFonts w:cs="Arial" w:ascii="Arial" w:hAnsi="Arial"/>
                <w:lang w:val="es-ES"/>
              </w:rPr>
              <w:t xml:space="preserve">  Baraco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Sexo</w:t>
            </w:r>
            <w:r>
              <w:rPr>
                <w:rFonts w:cs="Arial" w:ascii="Arial" w:hAnsi="Arial"/>
                <w:lang w:val="es-ES"/>
              </w:rPr>
              <w:t>: Masculin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Color de la Piel: </w:t>
            </w:r>
            <w:r>
              <w:rPr>
                <w:rFonts w:cs="Arial" w:ascii="Arial" w:hAnsi="Arial"/>
                <w:lang w:val="es-ES"/>
              </w:rPr>
              <w:t>Blanc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Carne de identidad: </w:t>
            </w:r>
            <w:r>
              <w:rPr>
                <w:rFonts w:cs="Arial" w:ascii="Arial" w:hAnsi="Arial"/>
                <w:lang w:val="es-ES"/>
              </w:rPr>
              <w:t>69032008643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Militancia: </w:t>
            </w:r>
            <w:r>
              <w:rPr>
                <w:rFonts w:cs="Arial" w:ascii="Arial" w:hAnsi="Arial"/>
                <w:lang w:val="es-ES"/>
              </w:rPr>
              <w:t>PC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Fecha ingreso: </w:t>
            </w:r>
            <w:r>
              <w:rPr>
                <w:rFonts w:cs="Arial" w:ascii="Arial" w:hAnsi="Arial"/>
                <w:lang w:val="es-ES"/>
              </w:rPr>
              <w:t>19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Nivel de escolaridad: </w:t>
            </w:r>
            <w:r>
              <w:rPr>
                <w:rFonts w:cs="Arial" w:ascii="Arial" w:hAnsi="Arial"/>
                <w:lang w:val="es-ES"/>
              </w:rPr>
              <w:t>Universitario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Procedencia social: </w:t>
            </w:r>
            <w:r>
              <w:rPr>
                <w:rFonts w:cs="Arial" w:ascii="Arial" w:hAnsi="Arial"/>
                <w:lang w:val="es-ES"/>
              </w:rPr>
              <w:t>Obrer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Estado civil: </w:t>
            </w:r>
            <w:r>
              <w:rPr>
                <w:rFonts w:cs="Arial" w:ascii="Arial" w:hAnsi="Arial"/>
                <w:lang w:val="es-ES"/>
              </w:rPr>
              <w:t>Casad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No. hijos: </w:t>
            </w:r>
            <w:r>
              <w:rPr>
                <w:rFonts w:cs="Arial" w:ascii="Arial" w:hAnsi="Arial"/>
                <w:lang w:val="es-ES"/>
              </w:rPr>
              <w:t>4 hijos</w:t>
            </w:r>
          </w:p>
        </w:tc>
      </w:tr>
      <w:tr>
        <w:trPr/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gración</w:t>
            </w:r>
            <w:r>
              <w:rPr>
                <w:rFonts w:cs="Arial" w:ascii="Arial" w:hAnsi="Arial"/>
                <w:b/>
                <w:bCs/>
                <w:lang w:val="es-ES"/>
              </w:rPr>
              <w:t>: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PCC, CDR, UNJC, ANEC, FE, CTC</w:t>
            </w:r>
          </w:p>
        </w:tc>
        <w:tc>
          <w:tcPr>
            <w:tcW w:w="7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irección particular</w:t>
            </w:r>
            <w:r>
              <w:rPr>
                <w:rFonts w:cs="Arial" w:ascii="Arial" w:hAnsi="Arial"/>
                <w:b/>
                <w:bCs/>
                <w:lang w:val="es-ES"/>
              </w:rPr>
              <w:t>: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alle Aricochea # 56 % Narciso Lópes y Morales Lemus. Holguí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>Profesión: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cenciado en Economía</w:t>
      </w:r>
    </w:p>
    <w:p>
      <w:pPr>
        <w:pStyle w:val="Normal"/>
        <w:ind w:lef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cenciado en Derecho</w:t>
      </w:r>
    </w:p>
    <w:p>
      <w:pPr>
        <w:pStyle w:val="Normal"/>
        <w:ind w:lef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ster en Ciencias Jurídicas. Especialidad de Asesoría Jurídica.</w:t>
      </w:r>
    </w:p>
    <w:p>
      <w:pPr>
        <w:pStyle w:val="Normal"/>
        <w:ind w:left="82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ind w:left="82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Trayectoria Labo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1079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000"/>
        <w:gridCol w:w="1377"/>
        <w:gridCol w:w="1350"/>
        <w:gridCol w:w="1211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rgo en Plantil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mpre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as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ugar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yudante de la Construc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cción Construcciones Min-I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9/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7/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olguín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jero Pagad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isión Provincial Min-I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7/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8/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lguín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aluador de la Informa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cción Análisis del Min-I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8/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6/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lguín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do. Jefe Unidad del D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dad del DNI Min-I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6/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9/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lguín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fe Unidad del D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dad del DNI Min-In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9/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7/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lguín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pervisor de AT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TEC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1/10/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8/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lguín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-Gerente Económic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RD. Tienda Modas Prag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1/09/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11/9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lguín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b-Director Económico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slazul. Pico Cristal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1/11/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4/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lguín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rad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TEC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01/05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8/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lguín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ecialista Seguridad y Protec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TEC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/08/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/09/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lguín</w:t>
            </w:r>
          </w:p>
        </w:tc>
      </w:tr>
      <w:tr>
        <w:trPr/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efe Grupo “C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TECS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/09/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/04/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lguín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ecialista Comer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TEC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/04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olguí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es-ES"/>
        </w:rPr>
        <w:t>Estudios realizados y otras participacion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1112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109"/>
        <w:gridCol w:w="1198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ultados en Educación de Post-Grado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álisis Financiero. Universidad de Holguí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ditoría de Gestión..Universidad de Holguí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abilidad General. Universidad de Holguí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sto. Universidad de Holguí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keting. Universidad de Holguí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9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ecialización de Microsoft Windows-95. ETECS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9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ecialización de Microsoft Access-97. ETECS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9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Protección Contra Incendios. APCI Ciudad Haban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0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ecialización de Protección a la Información Oficial. ETECS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1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de adiestramiento como Jefe Seguridad y Protección. Min-Int Camagüey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1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ecialización elemental de Seguridad Informática. ETECS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2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pecialización de Seguridad Industrial de las Telecomunicaciones. ETECS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4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 nivel de idioma English. Escuela de Idiomas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5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Superación política de 50 horas del PCC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ilidades Directivos I. ETEC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ilidades Directivos II. ETEC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echo Mercantil. Universidad de Holguí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a visión cubana  centros de poder. Esc. Provincial del PCC Holguí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recho de Familia. Bahía Blanca. Argenti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 Seminario Nacional de Aseguramiento y Logística. ETECSA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I Seminario Nacional de Aseguramiento y Logística. ETECSA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yectos e Investigacione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7" w:right="1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tilización de los Registros Dactiloscópic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3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67" w:right="1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álisis del costo de la Inversión Hotel “Delta Las Brisas”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4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salar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Protección e Higiene del trabajo en Cub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Balance de Comprobación. Ejercicio final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onocimiento judicial de la unión matrimonial no formalizad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contrato de adhesión. Cláusulas abusivas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fensa empresarial del medio ambient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tección al consumidor en ETECS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aturaleza jurídica del delito informátic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silencio administrativ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uto-evaluación de Calidad en ETECS, un mecanismo de dirección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Expropiación de Fincas Rusticas en Cub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mpacto de los servicios de telecomunicaciones en una zona rural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Impacto de los servicios de telecomunicaciones en la atención primaria de salud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eño de un programa de intervención comunitaria en las comunidades rurales de la Algarroba, Almirante, Lindero y Sao Arrib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sayo crítico de la teoría de la Difusión Espacial de las Innovaciones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eño de un procedimiento para calcular el valor económico de inmuebles con valor patrimonial histórico-cultural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ción del desarrollo local en Holguín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aluación de proyectos de desarrollo local en Holguín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entificación de los sistemas productivos locales de Holguín a través de la metodología de Poste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ificación estratégica integrada del desarrollo local en Holguín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capacitación por competencia una herramienta de dirección en la Empres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ublicaciones u otro tipo Prod. Científica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Euro, sus implicaciones en Cub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9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rco jurídico de la Expropiación de Fincas Rusticas en Cub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eño de un programa de intervención comunitaria en las comunidades rurales de la Algarroba, Almirante, Lindero y Sao Arrib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" w:right="247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ecesidad de conservar nuestro patrimonio como alternativa de desarrollo local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" w:right="247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sayo crítico sobre las teorías del crecimiento económic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icipación en Eventos Investigativos o Científico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er. Taller de Auditoría Interna de ETEC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9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V Taller del Código de ética de las Cuadros en ETECS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 Encuentro Prov. Asesoría Juríd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I y III Evento Nacional de Calida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6-200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o Provincial Derecho e informát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 Contratación Económ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ento Provincial Derecho Pen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ller “La Economía y el desarrollo local para la sostenibilidad. Guantanam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cuentro Provincial prevío a la VIII Conferencia Internacional de Derecho Informátic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vento Provincial de Desarrollo Local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 Conferencia Científica Internacional Holguín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icipación en FORUM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um Provincial de ETECSA desde el año 2004 hasta el 2010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utoría de trabajos de Tesis o Diploma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álisis Financiero en el sector Turism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1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contratación de la fuerza de trabaj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8</w:t>
            </w:r>
          </w:p>
        </w:tc>
      </w:tr>
      <w:tr>
        <w:trPr/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lculo del valor económico intangible del Museo de Ciencias Naturales de Holguín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paración como Entrenador o Profesor Adjunto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ructor Adjunto de la Universidad Oscar Lucero Moya de Holguí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structor del Centro Nacional de Capacitación de ETECSA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7</w:t>
            </w:r>
          </w:p>
        </w:tc>
      </w:tr>
      <w:tr>
        <w:trPr>
          <w:trHeight w:val="52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s impartidos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gnaturas de Teoría del Estado y El Derech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5</w:t>
            </w:r>
          </w:p>
        </w:tc>
      </w:tr>
      <w:tr>
        <w:trPr>
          <w:trHeight w:val="49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gnaturas de Economía (Escuela del PCC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0</w:t>
            </w:r>
          </w:p>
        </w:tc>
      </w:tr>
      <w:tr>
        <w:trPr>
          <w:trHeight w:val="49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tros eventos y reconocimientos</w:t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por donante voluntario de sangr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98</w:t>
            </w:r>
          </w:p>
        </w:tc>
      </w:tr>
      <w:tr>
        <w:trPr>
          <w:trHeight w:val="49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por el trabajo destacado en la Seguridad y Protección. Min-Int. Holguín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2</w:t>
            </w:r>
          </w:p>
        </w:tc>
      </w:tr>
      <w:tr>
        <w:trPr>
          <w:trHeight w:val="49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ploma por la permanencia en la ANEC por más de 10 años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4</w:t>
            </w:r>
          </w:p>
        </w:tc>
      </w:tr>
      <w:tr>
        <w:trPr>
          <w:trHeight w:val="49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ticipación en el ejercicio Bastión 2004. ETECS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4</w:t>
            </w:r>
          </w:p>
        </w:tc>
      </w:tr>
      <w:tr>
        <w:trPr>
          <w:trHeight w:val="49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sidente del Órgano de Justicia Laboral de Base de ETECSA Holguín (2005-2009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5</w:t>
            </w:r>
          </w:p>
        </w:tc>
      </w:tr>
      <w:tr>
        <w:trPr>
          <w:trHeight w:val="49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sidente de un grupo de la tarea Dignidad y vergüenza. Gobierno Municipal Holguín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5</w:t>
            </w:r>
          </w:p>
        </w:tc>
      </w:tr>
      <w:tr>
        <w:trPr>
          <w:trHeight w:val="492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 Trabajador del año (1998, 2007 hasta el 2009)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: 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:           04/04/2012</w:t>
      </w:r>
    </w:p>
    <w:sectPr>
      <w:type w:val="nextPage"/>
      <w:pgSz w:w="12240" w:h="15840"/>
      <w:pgMar w:left="1455" w:right="555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0"/>
    </w:pPr>
    <w:rPr>
      <w:rFonts w:ascii="Arial" w:hAnsi="Arial" w:cs="Arial"/>
      <w:iCs/>
      <w:szCs w:val="20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9:00Z</dcterms:created>
  <dc:creator>manuelsp</dc:creator>
  <dc:description/>
  <dc:language>en-US</dc:language>
  <cp:lastModifiedBy>Luana</cp:lastModifiedBy>
  <cp:lastPrinted>2011-07-30T11:17:00Z</cp:lastPrinted>
  <dcterms:modified xsi:type="dcterms:W3CDTF">2012-04-12T08:59:00Z</dcterms:modified>
  <cp:revision>2</cp:revision>
  <dc:subject/>
  <dc:title>DNC</dc:title>
</cp:coreProperties>
</file>