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to de currículo de profesores.  </w:t>
      </w:r>
    </w:p>
    <w:tbl>
      <w:tblPr>
        <w:tblW w:w="113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006"/>
        <w:gridCol w:w="1163"/>
        <w:gridCol w:w="1730"/>
      </w:tblGrid>
      <w:tr>
        <w:trPr>
          <w:trHeight w:val="561" w:hRule="atLeast"/>
          <w:cantSplit w:val="true"/>
        </w:trPr>
        <w:tc>
          <w:tcPr>
            <w:tcW w:w="8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y apellidos: Rubiel Reyes Falc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BR"/>
                </w:rPr>
                <w:t>rubielfal@fce.cug.co.cu</w:t>
              </w:r>
            </w:hyperlink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 diciembre de 1982</w:t>
            </w:r>
          </w:p>
        </w:tc>
      </w:tr>
      <w:tr>
        <w:trPr>
          <w:cantSplit w:val="true"/>
        </w:trPr>
        <w:tc>
          <w:tcPr>
            <w:tcW w:w="8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uado de: Licenciado en Economía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go de Cuba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científico</w:t>
            </w:r>
          </w:p>
        </w:tc>
        <w:tc>
          <w:tcPr>
            <w:tcW w:w="6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do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académic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do en Economí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docent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que desempeña</w:t>
            </w:r>
          </w:p>
        </w:tc>
        <w:tc>
          <w:tcPr>
            <w:tcW w:w="8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/ECIT/OACE</w:t>
            </w:r>
          </w:p>
        </w:tc>
        <w:tc>
          <w:tcPr>
            <w:tcW w:w="8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Guantánamo.</w:t>
            </w:r>
          </w:p>
        </w:tc>
      </w:tr>
      <w:tr>
        <w:trPr>
          <w:trHeight w:val="1312" w:hRule="atLeast"/>
          <w:cantSplit w:val="true"/>
        </w:trPr>
        <w:tc>
          <w:tcPr>
            <w:tcW w:w="1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íneas de investigación más importantes en las que participa, o actividad profesional, desempeñada en los últimos </w:t>
            </w:r>
          </w:p>
          <w:p>
            <w:pPr>
              <w:pStyle w:val="Normal"/>
              <w:spacing w:lineRule="auto" w:line="240" w:before="0" w:after="0"/>
              <w:ind w:right="-75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nco añ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Empresarial.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Estratégica. </w:t>
            </w:r>
          </w:p>
        </w:tc>
      </w:tr>
      <w:tr>
        <w:trPr>
          <w:trHeight w:val="520" w:hRule="atLeast"/>
          <w:cantSplit w:val="true"/>
        </w:trPr>
        <w:tc>
          <w:tcPr>
            <w:tcW w:w="1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a desarrollar en el programa que se propone</w:t>
            </w:r>
            <w:r>
              <w:rPr>
                <w:rFonts w:cs="Arial" w:ascii="Arial" w:hAnsi="Arial"/>
                <w:sz w:val="20"/>
                <w:szCs w:val="20"/>
              </w:rPr>
              <w:t>: Profesor en áreas pertenecientes a la  Gestión Empresarial.</w:t>
            </w:r>
          </w:p>
        </w:tc>
      </w:tr>
      <w:tr>
        <w:trPr>
          <w:trHeight w:val="914" w:hRule="atLeast"/>
          <w:cantSplit w:val="true"/>
        </w:trPr>
        <w:tc>
          <w:tcPr>
            <w:tcW w:w="1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ltimas tres publicaciones, patentes y/o trabajos relevantes presentados en eventos (en orden cronológico 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endente). Título del trabajo, revista o evento, editorial, año, país.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Benchmarking hacia el mejoramiento continuo de la Gestión Integrada del Capital Humano. III Encuentro de Gestión Empresarial. 2010. Cuba.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ción del enfoque de Dirección Estratégica en la Facultad de Ciencias Económicas de la Universidad de Guantánamo. II Evento Nacional de Gestión Empresarial. 2010. Cuba.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s cinco últimas tesis u otras formas de memoria escrita, presentadas como evaluación final, dirigidas y defendidas, relacionadas con el programa. Indicar título, autor, área del conocimiento y añ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Benchmarking hacia el mejoramiento continuo de la Gestión Integrada del Capital Humano. Lic. Rubiel Reyes Falcón, Lic. Maylin Arias Gilart. Gestión Empresarial. 20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ción del enfoque de Dirección Estratégica en la Facultad de Ciencias Económicas de la Universidad de Guantánamo. Lic. Rubiel Reyes Falcón, Lic. Maylin Arias Gilart. Gestión Empresarial. 2010.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s de acciones para el perfeccionamiento del Subsistema de Evaluación del Desempeño de la Facultad de Ciencias Económicas. Lic. Rubiel Reyes Falcón, Lic. Maylin Arias Gilart. Gestión Empresarial. 2010.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una propuesta de un Plan de Marketing para el Hotel Guantánamo. Lic. Rubiel reyes Falcón. Gestión Empresarial.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una propuesta de un Plan de Marketing para empresas de servicios. Lic. Rubiel reyes Falcón. Gestión Empresarial. 2006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60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ielfal@fce.cug.co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2:00Z</dcterms:created>
  <dc:creator>fce</dc:creator>
  <dc:description/>
  <dc:language>en-US</dc:language>
  <cp:lastModifiedBy>Luana</cp:lastModifiedBy>
  <cp:lastPrinted>2011-11-09T17:08:00Z</cp:lastPrinted>
  <dcterms:modified xsi:type="dcterms:W3CDTF">2012-06-01T11:32:00Z</dcterms:modified>
  <cp:revision>2</cp:revision>
  <dc:subject/>
  <dc:title>Anexo 2</dc:title>
</cp:coreProperties>
</file>