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c. Ramón Pastor Morell González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ofesor de nivel superior en Economía. Máster en Dirección. 36 años de experiencia de trabajo como docente, de ellos, 30 en el nivel superior vinculado a la formación de directivos y profesores. Actualmente, profesor e investigador del Centro de Estudios de Dirección de la Universidad Vladimir Ilich Lenin de Las Tunas, Cuba. Asesor y consultor de empresas del Centro Internacional de La Habana (CIH). Ha publicado diversos artículos y particpado en eventos vinculados a la gestión empresarial pública y la formación de profesores. Ha prestado colaboración en la formación de profesionales en la República de Colombia y en la República de Venez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4:00Z</dcterms:created>
  <dc:creator>Guille</dc:creator>
  <dc:description/>
  <dc:language>en-US</dc:language>
  <cp:lastModifiedBy>Luana</cp:lastModifiedBy>
  <dcterms:modified xsi:type="dcterms:W3CDTF">2012-06-07T08:34:00Z</dcterms:modified>
  <cp:revision>2</cp:revision>
  <dc:subject/>
  <dc:title/>
</cp:coreProperties>
</file>