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1"/>
        <w:spacing w:lineRule="auto" w:line="48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MsC. Rosalía Martínez Manrique. Licenciada en Economía. Máster en Ciencias de la Educación Superior. Profesora Auxiliar del Departamento de Ciencias Económicas de la Facultad de Ciencias Económicas y Empresariales de la Universidad de Oriente. Investigadora sobre desarrollo local sostenible y las ciencias pedagógicas. E-Mail:  </w:t>
      </w:r>
      <w:hyperlink r:id="rId2">
        <w:r>
          <w:rPr>
            <w:rStyle w:val="InternetLink"/>
            <w:b/>
            <w:szCs w:val="24"/>
          </w:rPr>
          <w:t>rosalia@eco.uo.edu.cu</w:t>
        </w:r>
      </w:hyperlink>
    </w:p>
    <w:p>
      <w:pPr>
        <w:pStyle w:val="Normal"/>
        <w:spacing w:before="0" w:after="20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lia@eco.uo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43:00Z</dcterms:created>
  <dc:creator>Luana</dc:creator>
  <dc:description/>
  <dc:language>en-US</dc:language>
  <cp:lastModifiedBy>Luana</cp:lastModifiedBy>
  <dcterms:modified xsi:type="dcterms:W3CDTF">2012-06-19T10:44:00Z</dcterms:modified>
  <cp:revision>1</cp:revision>
  <dc:subject/>
  <dc:title/>
</cp:coreProperties>
</file>