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IZACIÓN CURRICULUM VIT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ENER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Carné Identidad: 570319017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 y Apellidos: Raquel de la Caridad Alonso Martín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de: Artemisa                               Fecha de Nac.19/03/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casada                                       Nacionalidad: cub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(s):    Licenciada en  Educación en la especialidad Español y Literatura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ROFESI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tudios de postgrado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dor Microcomputadora Windows, enero 2002-2003, Anaís Greni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TS, Diplomado de Trabajo Social Comunitario, marzo  a julio de 200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Joven Club de Computación y Electrónica, Curso de Microsoft Access, de octubre de 2003 a enero de 2004, Mariola González Canov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ven Club de Computación y Electrónica curso de diseño y página Web curso del 2008. Lizette Fajardo Gonzál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ven Club de Computación y Electrónica: Postgrado Adobe Photoshop curso 2009. Dianelys Gutiérrez. 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ven Club de Computación y Electrónica  Postgrado Diseño y página Web curso 2009. Lizette Fajardo González.</w:t>
      </w:r>
    </w:p>
    <w:p>
      <w:pPr>
        <w:pStyle w:val="Normal"/>
        <w:tabs>
          <w:tab w:val="clear" w:pos="708"/>
          <w:tab w:val="left" w:pos="20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de Universitaria Artemisa Mención en el Evento Científico Comunicación Social Curso 2009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de La Habana Postgrado Redacción con las últimas normativas del español en la Universidad de La Habana.Asociación Cubana de Comunicadores Sociales. Curso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Universitaria Artemisa Mención Jornada Científica Universitaria Municipal Curso 2010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Instituto de Literatura y Lingüística Ciudad Habana Postgrado de estudios del español en  Cuba Curso2009-20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Universidad Agraria de la Habana Postgrado de Preparación para la Defensa 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ia profes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fesor Fijo  SUM Artemisa desde septiembre de 2002 hasta julio de 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ordinador de Carrera de Comunicación Social desde septiembre de 2003 hasta la fech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estiga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luencia del tabaquismo en la adolescencia, Artemisa, 20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o Social de la Universalización de la Educación Superior, Artemisa 2002-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ción correcta de los elementos cohesivos y su importancia en la redacción de texto, Artemisa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Estudio de los factores que inciden en el aislamiento del las personas de la tercera edad en el Consejo Popular centro en el municipio Artemisa, Artemisa, 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La comunicación en las organizaciones Artemisa, 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grafía de Fructuoso Rodríguez  Evento Patriótico Militar e internacionalista UNAH 20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 de la clase presencial en la Universidad.Artemisa.Artemisa Universidad 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ublic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na Universidad en la Villa Roja </w:t>
      </w:r>
      <w:r>
        <w:rPr>
          <w:rFonts w:cs="Arial" w:ascii="Arial" w:hAnsi="Arial"/>
          <w:sz w:val="22"/>
        </w:rPr>
        <w:t>tres años después,</w:t>
      </w:r>
      <w:r>
        <w:rPr>
          <w:rFonts w:cs="Arial" w:ascii="Arial" w:hAnsi="Arial"/>
          <w:sz w:val="22"/>
          <w:szCs w:val="22"/>
        </w:rPr>
        <w:t xml:space="preserve"> Memorias del Evento Provincial Universidad 2006, </w:t>
      </w:r>
      <w:r>
        <w:rPr>
          <w:rFonts w:cs="Arial" w:ascii="Arial" w:hAnsi="Arial"/>
          <w:sz w:val="22"/>
        </w:rPr>
        <w:t>como coautora, españ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- Competencia de la clase presencial en la Universidad.Artemisa.Artemisa Universidad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gres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 Científico Metodológico sobre universalización en Guanajay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er Provincial de Continuidad de Estudios, UNAH 2003, como pon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aller trabajo  Social, UNAH 2004 , como po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ímulos y Reconocimientos recib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ión “Destacado en la Preparación para la Defensa”. Abril 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ión “Destacado en la Preparación para la Defensa”. Abril 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guardia provincial del ANIR en el 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alla Rafael María de Mendive por más de 25 años en educ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istinción por la Educación Cuban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guest</dc:creator>
  <dc:description/>
  <dc:language>en-US</dc:language>
  <cp:lastModifiedBy>Luana</cp:lastModifiedBy>
  <cp:lastPrinted>2011-04-07T10:06:00Z</cp:lastPrinted>
  <dcterms:modified xsi:type="dcterms:W3CDTF">2012-02-17T07:58:00Z</dcterms:modified>
  <cp:revision>2</cp:revision>
  <dc:subject/>
  <dc:title>MINISTERIO DE EDUCACION SUPERIOR</dc:title>
</cp:coreProperties>
</file>