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- </w:t>
      </w:r>
      <w:r>
        <w:rPr>
          <w:u w:val="single"/>
        </w:rPr>
        <w:t>DATOS GENERALES:</w:t>
      </w:r>
    </w:p>
    <w:p>
      <w:pPr>
        <w:pStyle w:val="Normal"/>
        <w:jc w:val="both"/>
        <w:rPr/>
      </w:pPr>
      <w:r>
        <w:rPr/>
        <w:t>Nombres y Apellidos: Rafael Antonio Muñoz Reyes</w:t>
      </w:r>
    </w:p>
    <w:p>
      <w:pPr>
        <w:pStyle w:val="Normal"/>
        <w:jc w:val="both"/>
        <w:rPr/>
      </w:pPr>
      <w:r>
        <w:rPr/>
        <w:t>Edad: 49 años</w:t>
      </w:r>
    </w:p>
    <w:p>
      <w:pPr>
        <w:pStyle w:val="Normal"/>
        <w:jc w:val="both"/>
        <w:rPr/>
      </w:pPr>
      <w:r>
        <w:rPr/>
        <w:t>Fecha de nacimiento: 6 de febrero de 1962</w:t>
      </w:r>
    </w:p>
    <w:p>
      <w:pPr>
        <w:pStyle w:val="Normal"/>
        <w:jc w:val="both"/>
        <w:rPr/>
      </w:pPr>
      <w:r>
        <w:rPr/>
        <w:t>Centro de trabajo: Fiscalía Provincial</w:t>
      </w:r>
    </w:p>
    <w:p>
      <w:pPr>
        <w:pStyle w:val="Normal"/>
        <w:jc w:val="both"/>
        <w:rPr/>
      </w:pPr>
      <w:r>
        <w:rPr/>
        <w:t>Cargo: Fiscal Provincial</w:t>
      </w:r>
    </w:p>
    <w:p>
      <w:pPr>
        <w:pStyle w:val="Normal"/>
        <w:jc w:val="both"/>
        <w:rPr/>
      </w:pPr>
      <w:r>
        <w:rPr/>
        <w:t>Experiencia profesional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iscal Municipal de Colombia de Control de la Legalidad, desde el 1ro. de Septiembre de 1988 hasta el 4 de Mayo de 198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iscal Jefe Municipio Amancio Rodríguez, desde el 5 de Mayo de 1989 hasta el 1ro. de Abril de 199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iscal Municipal de Las Tunas en Proceso Penales, desde el 2 de Abril de 1992 al 30 de junio de 199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iscal Jefe Municipal Las Tunas (sin ser nombrado) desde el 1ro. de julio de 1992 hasta el 2 de febrero de 199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iscal Municipal de Las Tunas de Procesos Penales desde 3 de febrero de 1993 hasta el 1ro. de Mayo de 199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iscal Provincial (en Comisión de Servicio) Procesos Penales desde 2 de Mayo de 1994 al 30 de Septiembre de 199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iscal Provincial Procesos Penales (nombrado) desde 1ro. de Octubre de 1995 al 1ro. de Octubre de 199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irector U/B de aseguramiento Empresa Nacional de Cerámica Las Tunas desde 1ro. de Diciembre de 1996 hasta el 27 de Octubre de 199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specialista Principal de Mercadotecnia y Ventas. Empresa Nacional de Cerámica Las Tunas, 28 de octubre de 1998 al 30 de septiembre de 199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iscal Provincial Procesos Penales desde 4 de octubre de 1999  hasta el 2006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iciembre del  2006 Fiscal Jefe del Dpto. Procesos  Penales hasta la actualidad.</w:t>
      </w:r>
    </w:p>
    <w:p>
      <w:pPr>
        <w:pStyle w:val="Normal"/>
        <w:jc w:val="both"/>
        <w:rPr/>
      </w:pPr>
      <w:r>
        <w:rPr/>
        <w:t xml:space="preserve">Categoría Académica: Asistente desde el 2006 </w:t>
      </w:r>
    </w:p>
    <w:p>
      <w:pPr>
        <w:pStyle w:val="Normal"/>
        <w:jc w:val="both"/>
        <w:rPr/>
      </w:pPr>
      <w:r>
        <w:rPr/>
        <w:t xml:space="preserve">Categoría Fiscal. Primera </w:t>
      </w:r>
    </w:p>
    <w:p>
      <w:pPr>
        <w:pStyle w:val="Normal"/>
        <w:jc w:val="both"/>
        <w:rPr/>
      </w:pPr>
      <w:r>
        <w:rPr/>
        <w:t>Grado Científico. Especialista en Derecho Pe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- </w:t>
      </w:r>
      <w:r>
        <w:rPr>
          <w:u w:val="single"/>
        </w:rPr>
        <w:t>DATOS PROFESIONAL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specialidad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u w:val="single"/>
        </w:rPr>
      </w:pPr>
      <w:r>
        <w:rPr/>
        <w:t>Graduado de Especialista en Derecho Penal, Universidad de Holguín 30 de septiembre de 200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plomado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Gerencia Empresarial. Centro Universitario Las Tunas 2 de abril de 1997 al 18 de juni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urso de Postgrado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écnicas de Dirección en el Centro de Estudio de Técnicas de Dirección. Universidad de La Habana, 2 de Mayo de 1990 al 30 de Septiembre de 1999. Certificado No. 27-90, Folio 0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 Comercio Internacional y sus prácticas. Instituto Superior de Comercio Exterior, Abril de 1999, Folio No. 98-006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 Régimen Jurídico del Contrato de Compraventa Internacional de Mercancías. Instituto Superior de Comercio Exterior, Mayo de 1999, Folio No. 98008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incipios Instrumentales del Derecho Procesal Penal. Universidad de Camaguey, Noviembre 20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ontabilidad para Cuadros. Centro Universitario Las Tunas, Abril 200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ormación Antidroga, Fiscalía General de la República del 11 al 15 de noviembre 200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os Principios del Derecho Procesal Pena Cubano. Fiscalía Provincial Las Tunas, 200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sicología de la comunicación, Universidad de Holguín de 200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 Recurso de Casación en el Derecho Penal, Fiscalia Provincial de Holguín, 200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 Enfrentamiento a los delitos que más afectan a la Economía Nacional, 21 al 25 de febrero de 2005, Centro Universitario Las Tunas (facilitador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Redacción de artículos Científicos, febrero a abril de 2005, Centro Universitario Las Tunas.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La investigación de la técnica criminalística, posibilidades que nos brinda en los momentos actuales, Fiscalia General de La República y Laboratorio Central de Criminalística. Mayo- 2006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Control Interno para Cuadros -2006 Centro Universitario Las Tunas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 Papel del Fiscal en el Juicio Oral. Del 2 al 9 de Mayo del 2008. Auspiciado por la Fiscalía General de la República. (Facilitador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lang w:val="pt-BR"/>
        </w:rPr>
        <w:t>Tendencias Actuales de las Ciencias Jurídicas, del 11 al 13 de Febrero del 2009, Auspiciado por la Benemérita Universidad Autónoma de Puebla, Univ. Las Tunas y la UNJC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s-MX"/>
        </w:rPr>
      </w:pPr>
      <w:r>
        <w:rPr>
          <w:lang w:val="es-MX"/>
        </w:rPr>
        <w:t>Verificaciones Fiscales, del 16-6-08 al 27-6-08, auspiciado por la Fiscalía General de la República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 Juicio Oral en Cuba. Del 16 al 20 de mayo del 2011. Fiscalía Holgu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os Curso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Formación Gerencial No.1. Escuela Superior de la Industria Ligera. Mayo de 19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minario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lan de Desarrollo Individual. Fiscalía Provincial Las Tunas, 200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Calificación de los delitos relacionados con la Droga. Fiscalía Provincial Las Tunas,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eparación metodológica. F.P.L.T. Marzo 2009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paración metodologíca. F.P.L.T. Marzo 2010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ursos Político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uperación de Cuadros para el Sector Jurídico. Escuela Superior del PCC “Ñico López”, 16 de Octubre de 1995 al 1ro. de Marzo de 1996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ostgrado Escuela Provincial del PCC. Desafíos actuales al Fiscal como trabajador político en la sociedad cubana, 200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Superación de Cuadros para el Sector Jurídico. Escuela Superior del PCC “Ñico López”, Septiembre a Diciembre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Por más conciencia ética y una cultura económica para una mayor obra social” Escuela Mcpal del PCC de Enero-Marzo 20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lleres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¿Por qué me declararon el Recurso Sin Lugar? Fiscalía Provincial Las Tunas, Febrero 200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spectos a tener en cuenta para redactar un correcto certificado de evaluación. Fiscalía Provincial Las Tunas, Abril 200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 despacho de Conclusiones Acusatorias. Fiscalía Provincial Las Tunas, Octubre 2001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l despacho de Conclusiones Acusatorias. Fiscalía Provincial Las Tunas, Marzo 200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Aspectos de la fase preparatoria que deben dominarse. Fiscalía Provincial Las Tunas. Mayo 200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Video sobre la Cadena de Guarda y Custodio de la Droga y otro de Juicio Oral. Fiscalía Provincial Las Tunas, Abril 200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imer Taller experiencia práctica del Asistente Fiscal. Fiscalía Provincial Las Tunas, 2004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I Taller Provincial entre el MAC-Instrucción- Fiscalía. Las Tunas Octubre/07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II  Taller experiencias prácticas del Asistente Fiscal. Fiscalía Provincial Las Tunas, 2008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u w:val="single"/>
        </w:rPr>
      </w:pPr>
      <w:r>
        <w:rPr>
          <w:sz w:val="28"/>
          <w:szCs w:val="28"/>
        </w:rPr>
        <w:t>Conclusiones Provisionales en EFP e delitos económicos. Marzo del 2010. FPL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u w:val="single"/>
        </w:rPr>
      </w:pPr>
      <w:r>
        <w:rPr>
          <w:sz w:val="28"/>
          <w:szCs w:val="28"/>
        </w:rPr>
        <w:t>Actuación del fiscal en el Juicio Oral en los delitos más complejos. Mayo 2010 FPLT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u w:val="single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Resoluciones e indicaciones para los delitos económicos o los asociados a la corrupción administrativa”. 20/7/2010  al        FGR. Como </w:t>
      </w:r>
      <w:r>
        <w:rPr>
          <w:sz w:val="28"/>
          <w:szCs w:val="28"/>
          <w:u w:val="single"/>
        </w:rPr>
        <w:t>Coordinador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II- </w:t>
      </w:r>
      <w:r>
        <w:rPr>
          <w:u w:val="single"/>
        </w:rPr>
        <w:t>INVESTIGACIONES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os Principios Instrumentales del Derecho Procesal Penal a la luz de una modificación del Derecho Procesal en Cuba “Legalidad”. Fiscalía Provincial Las Tunas, 22 de Noviembre del 20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Estrategia para el tratamiento Jurídico Penal a los Procesados por el delito de tráfico de Drogas a partir de las experiencias de la Tarea coraza Popular en Las Tunas, 2006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a corrupción Administrativa, un problema Ético Moral. Año 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- </w:t>
      </w:r>
      <w:r>
        <w:rPr>
          <w:u w:val="single"/>
        </w:rPr>
        <w:t>PUBLICACIONES</w:t>
      </w:r>
      <w:r>
        <w:rPr/>
        <w:t>: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- </w:t>
      </w:r>
      <w:r>
        <w:rPr>
          <w:u w:val="single"/>
        </w:rPr>
        <w:t>EVENTOS PROVINCIALES:</w:t>
      </w:r>
    </w:p>
    <w:p>
      <w:pPr>
        <w:pStyle w:val="Normal"/>
        <w:jc w:val="both"/>
        <w:rPr/>
      </w:pPr>
      <w:r>
        <w:rPr/>
        <w:t>- VI Jornada Técnica para el trabajo fiscal, año 2000 espectador.</w:t>
      </w:r>
    </w:p>
    <w:p>
      <w:pPr>
        <w:pStyle w:val="Normal"/>
        <w:jc w:val="both"/>
        <w:rPr/>
      </w:pPr>
      <w:r>
        <w:rPr/>
        <w:t xml:space="preserve">- Conferencia Científica Provincial de Bufetes Colectivos. 2001 Jurado. </w:t>
      </w:r>
    </w:p>
    <w:p>
      <w:pPr>
        <w:pStyle w:val="Normal"/>
        <w:jc w:val="both"/>
        <w:rPr/>
      </w:pPr>
      <w:r>
        <w:rPr/>
        <w:t>- VII Jornada Técnica para el trabajo fiscal, año 2001 Ponente.</w:t>
      </w:r>
    </w:p>
    <w:p>
      <w:pPr>
        <w:pStyle w:val="Normal"/>
        <w:jc w:val="both"/>
        <w:rPr/>
      </w:pPr>
      <w:r>
        <w:rPr/>
        <w:t>- VIII Jornada Técnica para el trabajo fiscal, año 2002 espectador.</w:t>
      </w:r>
    </w:p>
    <w:p>
      <w:pPr>
        <w:pStyle w:val="Normal"/>
        <w:jc w:val="both"/>
        <w:rPr/>
      </w:pPr>
      <w:r>
        <w:rPr/>
        <w:t>- IX Jornada Técnica para el trabajo fiscal, año 2003 espectador.</w:t>
      </w:r>
    </w:p>
    <w:p>
      <w:pPr>
        <w:pStyle w:val="Normal"/>
        <w:jc w:val="both"/>
        <w:rPr/>
      </w:pPr>
      <w:r>
        <w:rPr/>
        <w:t>- X Jornada Técnica para el trabajo fiscal, año 2004 Jurado.</w:t>
      </w:r>
    </w:p>
    <w:p>
      <w:pPr>
        <w:pStyle w:val="Normal"/>
        <w:jc w:val="both"/>
        <w:rPr/>
      </w:pPr>
      <w:r>
        <w:rPr/>
        <w:t>- Xl Jornada Técnica para el trabajo fiscal, año 2005 Pte. Del Jurado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- XII  Jornada Técnica para el trabajo Fiscal, año 2006Ponente</w:t>
      </w:r>
    </w:p>
    <w:p>
      <w:pPr>
        <w:pStyle w:val="Normal"/>
        <w:jc w:val="both"/>
        <w:rPr/>
      </w:pPr>
      <w:r>
        <w:rPr/>
        <w:t>- XIII Jornada Técnica para el trabajo Fiscal, Año 2007 Ponente</w:t>
      </w:r>
    </w:p>
    <w:p>
      <w:pPr>
        <w:pStyle w:val="Normal"/>
        <w:jc w:val="both"/>
        <w:rPr/>
      </w:pPr>
      <w:r>
        <w:rPr/>
        <w:t>- XIV Jornada Técnica para el trabajo Fiscal, Año 2008. Jurad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XV Jornada Técnica para el trabajo Fiscal, Año 2009. (Jurad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Jornada Técnica del Tribunal Popular Provincial, Año 2009(Pdte del Jurad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Jornada Técnica del Bufete Colectivo, Año 2009(Pdte del Jurad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XVI Jornada Técnica para el trabajo Fiscal, Año 20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Jornada Técnica del Tribunal Popular Provincial, Año 2010(Pdte del Jurad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I- </w:t>
      </w:r>
      <w:r>
        <w:rPr>
          <w:u w:val="single"/>
        </w:rPr>
        <w:t>EVENTOS CIENTÍFICOS NACIONALES E INTERNACIONALES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imer Encuentro Nacional sobre el control de la legalidad en la fase preparatoria de la Fiscalía General de la República, Delegado, 1989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imer Seminario Internacional del Derecho en el Caribe. Delegado, Abril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- </w:t>
      </w:r>
      <w:r>
        <w:rPr>
          <w:u w:val="single"/>
        </w:rPr>
        <w:t>EXPERIENCIA DOCENTE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mpartió clases de Derecho Laboral Escuela Provincial de Cuadros Sindicales de La Tunas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mpartió clases de Filosofía del derecho, Metodología de la Investigación, Derecho Penal Especial y Derecho Procesal Penal a la carrera de Licenciatura en Derecho en la Sede Universitaria Las Tunas, desde septiembre 2003 hasta la fecha (2006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mparte Criminalística desde el 2006 hasta la fecha en la SUM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Preparación de los grupos de 6to año para la prueba estatal en la Especialidad de Derecho Penal en la SUM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Ha impartido desde el inicio del diplomado “Formación Postgraduada para el ejercicio de las funciones del fiscal”, en los cursos: 2003-2004,2004-2005, 2005-2006, 2006-2007, 2007-2008, 2008-2009, 2009-2010, 2010-2011, incluído el del presente curso. los módulos: El Proceso Penal. Papel del Fiscal en el proceso cubano (sumario, ordinario y abreviado), El Juicio Oral en Cuba y Lecciones de Criminalística y Medicina Leg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artió el módulo de Criminología en la especialidad Derecho Penal en la Universidad de Camaguey  en el curso 2009-20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720"/>
        <w:jc w:val="both"/>
        <w:rPr/>
      </w:pPr>
      <w:r>
        <w:rPr/>
        <w:t>Participó como tribunal, tutor y oponente para la evaluación de las tesis en opción del título de Especialista en Derecho Penal en el curso 2009-2010, Universidad de Camague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720"/>
        <w:jc w:val="both"/>
        <w:rPr/>
      </w:pPr>
      <w:r>
        <w:rPr/>
        <w:t>Participó como tribunal, tutor y oponente para la evaluación de las tesis en opción del título de Especialista en Derecho Penal en el curso 2009-2010, Universidad de Orient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720"/>
        <w:jc w:val="both"/>
        <w:rPr/>
      </w:pPr>
      <w:r>
        <w:rPr/>
        <w:t>Participó como tribunal para la evaluación de los exámenes estatales de la Especialidad  en Derecho Penal en la SUM Las Tunas en el curso 2006-2007, 2008-2009 y 2009-20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720"/>
        <w:jc w:val="both"/>
        <w:rPr/>
      </w:pPr>
      <w:r>
        <w:rPr/>
        <w:t>Ha servido de tutor en las disertaciones para la culminación de estudios de varios estudiantes, tanto del curso diurno de la Universidad de Las Tunas como en la SUM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I- </w:t>
      </w:r>
      <w:r>
        <w:rPr>
          <w:u w:val="single"/>
        </w:rPr>
        <w:t>IDIOMAS QUE CONOCE:</w:t>
      </w:r>
      <w:r>
        <w:rPr/>
        <w:t xml:space="preserve"> No </w:t>
      </w:r>
    </w:p>
    <w:sectPr>
      <w:type w:val="nextPage"/>
      <w:pgSz w:w="12240" w:h="15819"/>
      <w:pgMar w:left="840" w:right="96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8:00Z</dcterms:created>
  <dc:creator>Procesos</dc:creator>
  <dc:description/>
  <dc:language>en-US</dc:language>
  <cp:lastModifiedBy>Luana</cp:lastModifiedBy>
  <dcterms:modified xsi:type="dcterms:W3CDTF">2012-04-12T08:18:00Z</dcterms:modified>
  <cp:revision>2</cp:revision>
  <dc:subject/>
  <dc:title>CURRICULUM VITAE</dc:title>
</cp:coreProperties>
</file>