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URRÍCULUM VITAE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TOS PERSON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 y Apellidos: </w:t>
      </w:r>
      <w:r>
        <w:rPr>
          <w:rFonts w:cs="Arial" w:ascii="Arial" w:hAnsi="Arial"/>
          <w:b/>
          <w:color w:val="000000"/>
        </w:rPr>
        <w:t>Orlando GONZÁLEZ ESPIN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Lugar y Fecha de nacimiento: </w:t>
      </w:r>
      <w:r>
        <w:rPr>
          <w:rFonts w:cs="Arial" w:ascii="Arial" w:hAnsi="Arial"/>
          <w:b/>
          <w:color w:val="000000"/>
        </w:rPr>
        <w:t>Majibacoa, 16 de julio de 196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úmero de Carné de Identidad: </w:t>
      </w:r>
      <w:r>
        <w:rPr>
          <w:rFonts w:cs="Arial" w:ascii="Arial" w:hAnsi="Arial"/>
          <w:b/>
          <w:color w:val="000000"/>
        </w:rPr>
        <w:t>65071611801</w:t>
      </w:r>
    </w:p>
    <w:p>
      <w:pPr>
        <w:pStyle w:val="Normal"/>
        <w:autoSpaceDE w:val="false"/>
        <w:ind w:left="2694" w:hanging="2694"/>
        <w:jc w:val="both"/>
        <w:rPr/>
      </w:pPr>
      <w:r>
        <w:rPr>
          <w:rFonts w:cs="Arial" w:ascii="Arial" w:hAnsi="Arial"/>
          <w:color w:val="000000"/>
        </w:rPr>
        <w:t xml:space="preserve">Titulo de nivel superior: </w:t>
      </w:r>
      <w:r>
        <w:rPr>
          <w:rFonts w:cs="Arial" w:ascii="Arial" w:hAnsi="Arial"/>
          <w:b/>
          <w:color w:val="000000"/>
        </w:rPr>
        <w:t xml:space="preserve">Lic. Educación (Especialidad: Matemática) y Lic. Contabilidad y Finanzas.  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tegoría Científica: </w:t>
      </w:r>
    </w:p>
    <w:p>
      <w:pPr>
        <w:pStyle w:val="Normal"/>
        <w:keepNext w:val="true"/>
        <w:autoSpaceDE w:val="false"/>
        <w:ind w:right="-190" w:hanging="0"/>
        <w:jc w:val="both"/>
        <w:rPr/>
      </w:pPr>
      <w:r>
        <w:rPr>
          <w:rFonts w:cs="Arial" w:ascii="Arial" w:hAnsi="Arial"/>
          <w:color w:val="000000"/>
        </w:rPr>
        <w:t xml:space="preserve">Categoría Docente: </w:t>
      </w:r>
      <w:r>
        <w:rPr>
          <w:rFonts w:cs="Arial" w:ascii="Arial" w:hAnsi="Arial"/>
          <w:b/>
          <w:color w:val="000000"/>
        </w:rPr>
        <w:t>Profesor Instructor del Centro Universitario “Vladimir Ilich Lenin” de Las Tunas, 2006</w:t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</w:rPr>
        <w:t>Cargo actual:</w:t>
      </w:r>
      <w:r>
        <w:rPr>
          <w:rFonts w:cs="Arial" w:ascii="Arial" w:hAnsi="Arial"/>
          <w:b/>
          <w:color w:val="000000"/>
        </w:rPr>
        <w:t xml:space="preserve"> Profesor Metodólogo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ategoría Ramal:</w:t>
      </w:r>
      <w:r>
        <w:rPr>
          <w:rFonts w:cs="Arial" w:ascii="Arial" w:hAnsi="Arial"/>
          <w:b/>
          <w:color w:val="000000"/>
        </w:rPr>
        <w:t xml:space="preserve"> Profesor Principal del Centro Nacional de Capacitación                 Azucar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entro de Trabajo: </w:t>
      </w:r>
      <w:r>
        <w:rPr>
          <w:rFonts w:cs="Arial" w:ascii="Arial" w:hAnsi="Arial"/>
          <w:b/>
          <w:color w:val="000000"/>
        </w:rPr>
        <w:t>Sede Territorial del CNCA. Las Tuna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EXPERIENCIA PROFES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septiembre de 1984 hasta julio de 1985 laboro como maestro primario en la escuela Manuel Zabalo del municipio Majibaco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De septiembre1985 hasta julio de 1987 curso estudios a tiempo completo en el Instituto Superior Pedagógico José de la Luz y Caballero de Holguín, Filial Las Tu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De septiembre de 1987 hasta julio de 1991 laboro como profesor en la ESBI “Hirán Durañona de Calixto, Majibacoa, Las Tu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septiembre de 1991 hasta julio de 1992 por interés de la Dirección Municipal de Educación en el IPUEC “Waldemar Díaz De la Rosa” en Arroyo Muer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Desde septiembre de 1992 hasta julio de 1994 curso estudios de Informática en el Instituto Superior Pedagógico “Pepito Tey” de Las Tu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Desde septiembre de 1994 hasta julio de 1995 laboro como profesor en la ESBU “Vicente García” en La Po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de septiembre de 1995 hasta febrero de 1997 laboro como profesor de Computación en el IPUEC “Waldemar Díaz De la Rosa” en Arroyo Muer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de febrero de 1997 hasta diciembre de 1997 laboro en la Oficina Nacional de Estadísticas, en Las Tu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Desde enero de 1998 hasta agosto de 2001 laboro como Analista en Sistemas de Computación en la Sala de Análisis de la Empresa Azucarera Majibaco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de septiembre de 2001 hasta diciembre de 2007 laboro como profesor liberado para la tarea Álvaro Reynoso, perteneciente a la Oficina Empleadora de la Empr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Desde enero de 2008 hasta mayo de 2010 laboro nuevamente en la Sala de Análisis de la Empresa Azucarera Majibaco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de mayo de 2010 me desempeño como Profesor Metodólogo del Centro Nacional de Capacitación Azucarera (CNCA) en la Sede Territorial del mismo en Las Tun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ESTUDIOS REALIZADOS/ FORM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318"/>
        <w:gridCol w:w="2258"/>
        <w:gridCol w:w="218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</w:rPr>
              <w:t>Centro de Estud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</w:rPr>
              <w:t>Paí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</w:rPr>
              <w:t>Año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</w:rPr>
              <w:t>Título obtenido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uela Pedagógica “Pepito Tey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980-19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estro Primario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 xml:space="preserve">Instituto Superior Pedagógico “José de la Luz y Caballero”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Cu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De 1985-19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Lic. Educación (Matemática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o Superior Pedagógico “Pepito Tey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993-19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ática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 “Vladimir Ilich Lenin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05-20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Contabilidad y Finanza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ACTIVIDADES DE POSTGRADO, CURSOS Y SEMINARIOS RECIBIDOS (Año, Lugar y Especialidad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922"/>
        <w:gridCol w:w="5103"/>
      </w:tblGrid>
      <w:tr>
        <w:trPr>
          <w:trHeight w:val="4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ñ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alidad</w:t>
            </w:r>
          </w:p>
        </w:tc>
      </w:tr>
      <w:tr>
        <w:trPr>
          <w:trHeight w:val="1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E Provincial Las Tun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ación Educacional</w:t>
            </w:r>
          </w:p>
        </w:tc>
      </w:tr>
      <w:tr>
        <w:trPr>
          <w:trHeight w:val="2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Universitario Las Tun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stema Operativo Windows </w:t>
            </w:r>
          </w:p>
        </w:tc>
      </w:tr>
      <w:tr>
        <w:trPr>
          <w:trHeight w:val="2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Universitario Las Tun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Introductorio de Didáctica</w:t>
            </w:r>
          </w:p>
        </w:tc>
      </w:tr>
      <w:tr>
        <w:trPr>
          <w:trHeight w:val="2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Universitario Las Tun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rso de Matemática Superior </w:t>
            </w:r>
          </w:p>
        </w:tc>
      </w:tr>
      <w:tr>
        <w:trPr>
          <w:trHeight w:val="2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Universitario Las Tun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toría Académica en la Educación Semipresencial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V. CURSOS,   SEMINARIOS Y CONFERENCIAS IMPARTIDOS    </w:t>
      </w:r>
      <w:r>
        <w:rPr/>
        <w:t>(Año, Lugar y Especialidad)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2942"/>
        <w:gridCol w:w="6196"/>
      </w:tblGrid>
      <w:tr>
        <w:trPr/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ñ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ga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alidad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ay/1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 Dic/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de Territorial CNC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Tuna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do  y 3er. ciclo del Curso de Gerencia en Cooperativ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. /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de Territorial CNC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Tuna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Gestión y Formulación de Proyectos de la ATAC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ct. /11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Nov. /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de Territorial CNC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Tuna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Proyecto Participación (1ra versión) para Jefes de Lot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VI. PARTICIPACIÓN EN EVENTOS NACIONALES E INTERNACIONALES (Año, Lugar y Temática.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Jornada Pedagógica, Majibacoa 198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vento Provincial de la ATAC, Las Tunas 20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naria Provincial de la ATAC, Las Tunas 20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PUBLICACIONES CIENTÍFIC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418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ind w:left="576" w:right="-144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2:00Z</dcterms:created>
  <dc:creator>Guest</dc:creator>
  <dc:description/>
  <dc:language>en-US</dc:language>
  <cp:lastModifiedBy>Luana</cp:lastModifiedBy>
  <cp:lastPrinted>2007-01-12T13:04:00Z</cp:lastPrinted>
  <dcterms:modified xsi:type="dcterms:W3CDTF">2012-02-01T11:52:00Z</dcterms:modified>
  <cp:revision>2</cp:revision>
  <dc:subject/>
  <dc:title>CURRÍCULUM VITAE</dc:title>
</cp:coreProperties>
</file>