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51"/>
        <w:gridCol w:w="42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y apellidos: Nélida María Martín Sánche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-mail: nelida.ms@ssp.sld.cu</w:t>
            </w:r>
          </w:p>
        </w:tc>
        <w:tc>
          <w:tcPr>
            <w:tcW w:w="26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cha de nacimiento</w:t>
            </w:r>
          </w:p>
        </w:tc>
      </w:tr>
      <w:tr>
        <w:trPr>
          <w:trHeight w:val="456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70</w:t>
            </w:r>
          </w:p>
        </w:tc>
      </w:tr>
      <w:tr>
        <w:trPr>
          <w:trHeight w:val="648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cenciado en Educación. Especialidad Marxismo leninismo e Histori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 de julio de 1993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ncti E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áste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3 de marzo de 20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xilia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 de noviembre del 20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bor que desempeña: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todóloga de las Tecnología de la Salud.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ES/UCT: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ostgrados recibi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námica del proceso docente educati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todología de la investigació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gl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blemas Sociales de la Cienc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profesor tutor en la Educación Superior en el proceso de univerzalizació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 UM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peración Polí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plomado de evaluació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periencia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</w:tr>
      <w:tr>
        <w:trPr/>
        <w:tc>
          <w:tcPr>
            <w:tcW w:w="963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yecto de Vida grupal</w:t>
            </w:r>
          </w:p>
        </w:tc>
      </w:tr>
      <w:tr>
        <w:trPr>
          <w:trHeight w:val="3732" w:hRule="atLeast"/>
        </w:trPr>
        <w:tc>
          <w:tcPr>
            <w:tcW w:w="96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vestigaciones realizad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ideraciones metodológicas para el desarrollo del encuentro en las Tecnologías de la Salu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sistema de habilidades en las Tecnologías de la salu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endio didáctico Metodológ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ágina Web sobre las habilidades intelectuales y docen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aúl Ferrer y la clase contemporáne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osé Martí, guerras o batall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milo Cienfuegos el hombre de mil batall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proyectos de vida grupal en la Sede Universitaria de Salud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Rol del profesor universitario en la nueva universidad cubana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Universidad Cubana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istoria de Cub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ilosofía y Socieda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Ética y bioética.</w:t>
            </w:r>
          </w:p>
        </w:tc>
      </w:tr>
      <w:tr>
        <w:trPr/>
        <w:tc>
          <w:tcPr>
            <w:tcW w:w="96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signaturas que imparte de Postgrado actualme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blemas Sociales de la Cienc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Curso de Pedagogí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ublicaciones y trabajos relevantes presentados en eventos:</w:t>
            </w:r>
          </w:p>
        </w:tc>
      </w:tr>
      <w:tr>
        <w:trPr>
          <w:trHeight w:val="397" w:hRule="exac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ítulo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  <w:r>
              <w:rPr>
                <w:rFonts w:cs="Arial" w:ascii="Arial" w:hAnsi="Arial"/>
              </w:rPr>
              <w:t xml:space="preserve"> Raúl Ferrrer y la clase contemporáne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  <w:r>
              <w:rPr>
                <w:rFonts w:cs="Arial" w:ascii="Arial" w:hAnsi="Arial"/>
              </w:rPr>
              <w:t xml:space="preserve"> El sistema de habilidades en el plano docente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  <w:r>
              <w:rPr>
                <w:rFonts w:cs="Arial" w:ascii="Arial" w:hAnsi="Arial"/>
                <w:bCs/>
                <w:lang w:eastAsia="es-ES_tradnl"/>
              </w:rPr>
              <w:t xml:space="preserve">   </w:t>
            </w:r>
            <w:r>
              <w:rPr>
                <w:rFonts w:cs="Arial" w:ascii="Arial" w:hAnsi="Arial"/>
              </w:rPr>
              <w:t>Informática interactiva y la   comprensión del estudiante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</w:t>
            </w:r>
            <w:r>
              <w:rPr>
                <w:sz w:val="24"/>
                <w:szCs w:val="24"/>
              </w:rPr>
              <w:t xml:space="preserve"> Influencia de componentes del proceso docente en el resultado del examen de la asignatura de bioquímic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.</w:t>
            </w:r>
            <w:r>
              <w:rPr>
                <w:sz w:val="24"/>
                <w:szCs w:val="24"/>
                <w:lang w:val="es-ES"/>
              </w:rPr>
              <w:t xml:space="preserve"> : </w:t>
            </w:r>
            <w:r>
              <w:rPr>
                <w:sz w:val="24"/>
                <w:szCs w:val="24"/>
              </w:rPr>
              <w:t>Los proyectos de vida grupal en las Sedes Universitarias de salud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Máximo Román Pérez Morales</dc:creator>
  <dc:description/>
  <dc:language>en-US</dc:language>
  <cp:lastModifiedBy>Luana</cp:lastModifiedBy>
  <cp:lastPrinted>2010-03-14T13:18:00Z</cp:lastPrinted>
  <dcterms:modified xsi:type="dcterms:W3CDTF">2012-05-21T11:12:00Z</dcterms:modified>
  <cp:revision>2</cp:revision>
  <dc:subject/>
  <dc:title>Nombre y apellidos:</dc:title>
</cp:coreProperties>
</file>