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ÍCULUM VITA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Mayelín Ramírez Sa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cida en la provincia de Las Tunas, Cuba,  el 22 de febrero de 1985. Graduada  en el año 2004 de Contadora en el Instituto Politécnico Industrial ¨Conrado Benítez¨, obteniendo Título de Oro. Luego matricula en la Universidad de Las Tunas en ese mismo año, en la carrera de Economía, llegando a graduarse como Licenciada en Economía en el año 2009, obteniendo también Título de Oro. Actualmente es profesora del Centro Universitario de Las Tunas y posee tres años de experiencia laboral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ió dos cursos de Fundamentos de la Nueva Universidad Cubana, uno de Planificación Empresarial y uno de Didáctica. Actualmente se encuentra cursando la maestría en Administración de Negoci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searía que la publicación fuera hecha en la categoría de </w:t>
      </w:r>
      <w:r>
        <w:rPr>
          <w:rFonts w:cs="Arial" w:ascii="Arial" w:hAnsi="Arial"/>
          <w:b/>
        </w:rPr>
        <w:t xml:space="preserve">Contabilidad </w:t>
      </w:r>
      <w:r>
        <w:rPr>
          <w:rFonts w:cs="Arial" w:ascii="Arial" w:hAnsi="Arial"/>
        </w:rPr>
        <w:t>(M- M4- M41). La dirección de correo electrónico es la sigui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pt-BR"/>
          </w:rPr>
          <w:t>mayelinrs@ult.edu.c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elinrs@ult.edu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8:00Z</dcterms:created>
  <dc:creator>JRA</dc:creator>
  <dc:description/>
  <dc:language>en-US</dc:language>
  <cp:lastModifiedBy>Luana</cp:lastModifiedBy>
  <dcterms:modified xsi:type="dcterms:W3CDTF">2012-06-26T14:38:00Z</dcterms:modified>
  <cp:revision>2</cp:revision>
  <dc:subject/>
  <dc:title>BIOGRAFIA</dc:title>
</cp:coreProperties>
</file>