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Maylis Pérez-Rolo Acebo: Licenciada en Comunicación Social por la Universidad de Las Tunas (Cuba); Diplomada en Comunicación Social; profesora del Departamento de Comunicación Social y Psicología de la Facultad de Ciencias Sociales y Humanísticas de la Universidad Vladimir Ilich Lenin (Las Tunas, Cuba). Ha realizado investigaciones en torno a la Comunicación Organizacional y las Relaciones Públicas en organizaciones y empresas cuban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2:00Z</dcterms:created>
  <dc:creator>Luana</dc:creator>
  <dc:description/>
  <dc:language>en-US</dc:language>
  <cp:lastModifiedBy>Luana</cp:lastModifiedBy>
  <dcterms:modified xsi:type="dcterms:W3CDTF">2012-03-20T07:42:00Z</dcterms:modified>
  <cp:revision>1</cp:revision>
  <dc:subject/>
  <dc:title/>
</cp:coreProperties>
</file>