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urriculum Vitae (CV)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Lic. Mailubys Pernas Díaz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xo: Femenin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ítulo Académic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</w:rPr>
        <w:t>Licenciada en Contabilidad y Finanzas, 2005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tegoría docen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Asistente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itució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MES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o: UNISS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g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rofesora (</w:t>
      </w:r>
      <w:r>
        <w:rPr>
          <w:rFonts w:cs="Arial" w:ascii="Arial" w:hAnsi="Arial"/>
          <w:b/>
        </w:rPr>
        <w:t>Costo Básico, Sistema de Costo, Costos Predeterminados, y Costos para el Control y la Toma de Decisiones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b/>
            <w:bCs/>
          </w:rPr>
          <w:t>mailubys@fch.suss.co.cu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úmero de Carné de Identidad: 82121118015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ipio: Sancti Spíritus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incia: Sancti Spí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ubys@fch.suss.co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8:00Z</dcterms:created>
  <dc:creator>Luana</dc:creator>
  <dc:description/>
  <dc:language>en-US</dc:language>
  <cp:lastModifiedBy>Luana</cp:lastModifiedBy>
  <dcterms:modified xsi:type="dcterms:W3CDTF">2012-02-14T12:09:00Z</dcterms:modified>
  <cp:revision>1</cp:revision>
  <dc:subject/>
  <dc:title/>
</cp:coreProperties>
</file>