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 VITA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ATOS PERSONA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y apellidos: </w:t>
      </w:r>
      <w:r>
        <w:rPr>
          <w:rFonts w:cs="Arial" w:ascii="Arial" w:hAnsi="Arial"/>
          <w:b/>
          <w:sz w:val="24"/>
          <w:szCs w:val="24"/>
        </w:rPr>
        <w:t>Marelis de las Nieves RIVERÓN MORALE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Lugar y fecha de nacimiento: </w:t>
      </w:r>
      <w:r>
        <w:rPr>
          <w:rFonts w:cs="Arial" w:ascii="Arial" w:hAnsi="Arial"/>
          <w:b/>
          <w:sz w:val="24"/>
          <w:szCs w:val="24"/>
        </w:rPr>
        <w:t>Contramaestre. Santiago de Cuba. 16 de septiembre de 1965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úmero de carnet de identidad: </w:t>
      </w:r>
      <w:r>
        <w:rPr>
          <w:rFonts w:cs="Arial" w:ascii="Arial" w:hAnsi="Arial"/>
          <w:b/>
          <w:sz w:val="24"/>
          <w:szCs w:val="24"/>
        </w:rPr>
        <w:t>65091620715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itulo nivel superior: </w:t>
      </w:r>
      <w:r>
        <w:rPr>
          <w:rFonts w:cs="Arial" w:ascii="Arial" w:hAnsi="Arial"/>
          <w:b/>
          <w:sz w:val="24"/>
          <w:szCs w:val="24"/>
        </w:rPr>
        <w:t>Licenciada en Economía de la Industr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ítulo Acadérmico: </w:t>
      </w:r>
      <w:r>
        <w:rPr>
          <w:rFonts w:cs="Arial" w:ascii="Arial" w:hAnsi="Arial"/>
          <w:b/>
          <w:sz w:val="24"/>
          <w:szCs w:val="24"/>
        </w:rPr>
        <w:t>Máster en Contabilidad Gerenci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tegoría docente: </w:t>
      </w:r>
      <w:r>
        <w:rPr>
          <w:rFonts w:cs="Arial" w:ascii="Arial" w:hAnsi="Arial"/>
          <w:b/>
          <w:sz w:val="24"/>
          <w:szCs w:val="24"/>
        </w:rPr>
        <w:t>Profesora  Asist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o actual: </w:t>
      </w:r>
      <w:r>
        <w:rPr>
          <w:rFonts w:cs="Arial" w:ascii="Arial" w:hAnsi="Arial"/>
          <w:b/>
          <w:sz w:val="24"/>
          <w:szCs w:val="24"/>
        </w:rPr>
        <w:t>Profesora Metodólog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tegoría ramal: </w:t>
      </w:r>
      <w:r>
        <w:rPr>
          <w:rFonts w:cs="Arial" w:ascii="Arial" w:hAnsi="Arial"/>
          <w:b/>
          <w:sz w:val="24"/>
          <w:szCs w:val="24"/>
        </w:rPr>
        <w:t>Profesora  Principal  del Centro Nacional de Capacitación Azucarera (CNC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o de trabajo: </w:t>
      </w:r>
      <w:r>
        <w:rPr>
          <w:rFonts w:cs="Arial" w:ascii="Arial" w:hAnsi="Arial"/>
          <w:b/>
          <w:sz w:val="24"/>
          <w:szCs w:val="24"/>
        </w:rPr>
        <w:t>Filial Territorial del CNCA Las Tun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EXPERIENCIA LABOR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sept. 1987 hasta setp. 1993: Especialista B en Contabilidad y Costo. CAI  Majibaco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Oct. 1993 hasta 2000: Jefe de Sección de Contabilidad. Empresa Azucarera Majibaco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2000 hasta  sept. 2006: Especialista A en Contabilidad y Costo. Empresa Azucarera Majibaco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oct. 2006 hasta nov. 2011: Jefe de Departamento de Economía. UEB: Planta Azúcar. Empresa Azucarera Majibaco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II  ESTUDIOS REALIZADOS / FORMACION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418"/>
        <w:gridCol w:w="27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Est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í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ñ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obteni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 de Oriente. Santiago de Cub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-19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iada en Economía de la Industri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 de Las Tun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-20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áster  en Contabilidad Gerencial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ACTIVIDADES DE POSTGRADO, CURSOS  Y SEMINARIOS RECIBIDOS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ñ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a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d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C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superación técnica de Contabilidad Gener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C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superación de Economía de los Fondos Básic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uela Provincial  de Dirección Económica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“Enfoques y métodos para profesores de los sectores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uela Provincial  de Dirección Económica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“Introducción al estudio de la Teoría y  Técnicas de Dirección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C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“Técnicas de Dirección para entrenadores de empresas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tro Universitar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Tuna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do de Administración Financie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tro Universitar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Tuna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grado” Realización de Estudios de Mercados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tro Universitar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Tuna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grado ”Estudio de Factibilidad Técnico Económica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ven Club de Computación. Majibacoa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Operador de Microcomputadora.( Sistema Operativo, Word y Excel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C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Contabilidad, Costo y Control Interno para Productore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tro Universitar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Tuna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grado “ Tutoría Académica en la Educación Semipresencial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tro Universitar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Tuna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estría en Contabilidad Gerencial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V CURSOS, SEMINARIOS Y CONFERENCIAS IMPARTIDO</w:t>
      </w:r>
      <w:r>
        <w:rPr/>
        <w:t>S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5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ñ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a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d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I Majibaco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Técnicas de Direcc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-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uela Técnica CAI Majibaco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conomía de la Producción Azucarer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-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I Conrado Benítez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bilid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-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A Ernesto Guevara de la Sern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bilidad y Planificac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-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A Ernesto Guevara de la Sern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bilidad y Gestión de Empresa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 Ernesto Guevara de la Sern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tabilidad y Análisis Económico Financie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CA Territorial as Tuna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Gerencia de Cooperativa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CA Territorial as Tuna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Análisis e interpretación de Estados Financiero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 PARTICIPACION EN EVENTOS NACIONALES E INTERNACIONALES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ñ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át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r Evento Nacional sobre El Pensamiento Económico del Ch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ustrialización y Desarrollo del Municipio Majibaco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r Evento Científico Provincial de Econom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Económico de las UBPC en Trienio  1995-1997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imer Evento Científico Territorial de las Ciencias Económicas de las provincias Oriental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Económico de las UBPC en Trienio  1995-1997.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Evento Científico Provincial de Econom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del  Costo de la Caña en las UBPC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o Municipal de Gestión Tecnológ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del  Costo de la Caña en las UBP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 Evento Científico Provincial de Econom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de los Rendimientos cañeros de la Empresa Azucarera Majibaco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o Provincial “ La Mujer Economist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de los Rendimientos cañeros de la Empresa Azucarera Majibaco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Evento Científico Provincial de Econom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Económico Financiero de la UBPC Hirán Duraño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o Científico Provincial  de  la Sociedad  Agropecu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Económico de los productores cañeros de la Empresa Azucarera Majibaco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Evento Nacional de Economía Agropecu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Económico de los productores cañeros de la Empresa Azucarera Majibaco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  Congreso de la AN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ión y aportes al desarroll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 Evento  Provincial de Econom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 y uso del Presupuesto Campo a Campo en unidades productoras cañera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V  Fórum Provincial de Ciencia y Téc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ol y uso del Presupuesto Campo a Campo en unidades productoras cañeras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o Provincial La Mujer Economis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ol y uso del Presupuesto Campo a Campo en unidades productoras cañeras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VI  Fórum Provincial de Ciencia y Téc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de la influencia del gasto de la materia prima caña en el costo del azúca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r Evento Científico  Metodológico Nacional de Universalización de la Educación Superio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de la influencia del gasto de la materia prima caña en el costo del azúca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Evento Internacional de Economistas sobre Globalización  y Problemas de Desarrol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jo en Comisiones sobre la crisis económica  glob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o Provincial de la Agroindustria azucar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imiento de Gestión Económica Financiera en UBPC Cañer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o Nacional de la Agroindustria azucar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imiento de Gestión Económica Financiera en UBPC Cañer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o  Científico Provincial de Econom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del costo del Azúcar en la Empresa Azucarera Majibaco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vento Provincial de la Agroindustria azucarer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ción de la aplicación del sistema de pago de la caña en la UBPC Yeso 1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vento Nacional de la Agroindustria azucarer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ción de la aplicación del sistema de pago de la caña en la UBPC Yeso 10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PUBLICACIONES CIENTIFIC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 -  Análisis Económico de los Productores Cañeros de la Empresa Azucarera Majibaco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 - Análisis de la influencia del gasto de la materia prima caña en el Costo del Azúcar de la Empresa Azucarera Majibaco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45:00Z</dcterms:created>
  <dc:creator>Profesora Mailín</dc:creator>
  <dc:description/>
  <dc:language>en-US</dc:language>
  <cp:lastModifiedBy>Luana</cp:lastModifiedBy>
  <dcterms:modified xsi:type="dcterms:W3CDTF">2012-03-27T13:45:00Z</dcterms:modified>
  <cp:revision>2</cp:revision>
  <dc:subject/>
  <dc:title/>
</cp:coreProperties>
</file>