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IEGO DE ÁV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 VIT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  <w:r>
        <w:rPr>
          <w:rFonts w:cs="Arial" w:ascii="Arial" w:hAnsi="Arial"/>
        </w:rPr>
        <w:t>Maida Machado Rodrígu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úmero de carné de identidad: </w:t>
      </w:r>
      <w:r>
        <w:rPr>
          <w:rFonts w:cs="Arial" w:ascii="Arial" w:hAnsi="Arial"/>
        </w:rPr>
        <w:t>8205172747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ugar de nacimiento: </w:t>
      </w:r>
      <w:r>
        <w:rPr>
          <w:rFonts w:cs="Arial" w:ascii="Arial" w:hAnsi="Arial"/>
        </w:rPr>
        <w:t>Bayam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Gran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cha de nacimiento: </w:t>
      </w:r>
      <w:r>
        <w:rPr>
          <w:rFonts w:cs="Arial" w:ascii="Arial" w:hAnsi="Arial"/>
        </w:rPr>
        <w:t>17 de mayo de 198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dad:</w:t>
      </w:r>
      <w:r>
        <w:rPr>
          <w:rFonts w:cs="Arial" w:ascii="Arial" w:hAnsi="Arial"/>
        </w:rPr>
        <w:t xml:space="preserve"> 29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stado civil</w:t>
      </w:r>
      <w:r>
        <w:rPr>
          <w:rFonts w:cs="Arial" w:ascii="Arial" w:hAnsi="Arial"/>
        </w:rPr>
        <w:t>: Solt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ipio</w:t>
      </w:r>
      <w:r>
        <w:rPr>
          <w:rFonts w:cs="Arial" w:ascii="Arial" w:hAnsi="Arial"/>
        </w:rPr>
        <w:t>: Ciego de Á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vincia</w:t>
      </w:r>
      <w:r>
        <w:rPr>
          <w:rFonts w:cs="Arial" w:ascii="Arial" w:hAnsi="Arial"/>
        </w:rPr>
        <w:t>: Ciego de Á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PROFES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académica: </w:t>
      </w:r>
      <w:r>
        <w:rPr>
          <w:rFonts w:cs="Arial" w:ascii="Arial" w:hAnsi="Arial"/>
        </w:rPr>
        <w:t>Universi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ES: </w:t>
      </w:r>
      <w:r>
        <w:rPr>
          <w:rFonts w:cs="Arial" w:ascii="Arial" w:hAnsi="Arial"/>
        </w:rPr>
        <w:t>Universidad de Camagü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rganismo</w:t>
      </w:r>
      <w:r>
        <w:rPr>
          <w:rFonts w:cs="Arial" w:ascii="Arial" w:hAnsi="Arial"/>
        </w:rPr>
        <w:t>: 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raduado en la especialidad</w:t>
      </w:r>
      <w:r>
        <w:rPr>
          <w:rFonts w:cs="Arial" w:ascii="Arial" w:hAnsi="Arial"/>
        </w:rPr>
        <w:t>: Licenciatura en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tro de trabajo</w:t>
      </w:r>
      <w:r>
        <w:rPr>
          <w:rFonts w:cs="Arial" w:ascii="Arial" w:hAnsi="Arial"/>
        </w:rPr>
        <w:t>: Universidad de Ciego de Áv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tegoría docente</w:t>
      </w:r>
      <w:r>
        <w:rPr>
          <w:rFonts w:cs="Arial" w:ascii="Arial" w:hAnsi="Arial"/>
        </w:rPr>
        <w:t>: Asist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partamento</w:t>
      </w:r>
      <w:r>
        <w:rPr>
          <w:rFonts w:cs="Arial" w:ascii="Arial" w:hAnsi="Arial"/>
        </w:rPr>
        <w:t>: Derec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ida@derecho.unica.c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S DE POSTGRADO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urso básico de inglés (2006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blemas actuales del Derecho Internacional Público (2007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strumento de la política y la gestión ambiental (2007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rco teórico doctrinal del Derecho contractual (2007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tos del Derecho Agrario cubano (2009)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ía de la Investigación jurídica (200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iplomado: Fundamentos didácticos de la nueva universidad cubana (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didáctica y los problemas didácticos presentes en la Educación Superior (2010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La evaluación en el proceso de enseñanza-aprendizaje y sus particularidades en los modelos semipresenciales (2010).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sistemática entre métodos, medios y formas del proceso docente educativo (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entre objetivos y contenidos del proceso de enseñanza-aprendizaje y su concepción en el modelo de la nueva universidad (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rabajo metodológico en la Universidad y su significado en la optimización del proceso docente (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lminación de una Especialidad de Derecho Civil y Patrimonial de Familia (201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nología educativa (201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convietas"/>
        <w:rPr/>
      </w:pPr>
      <w:r>
        <w:rPr/>
        <w:t>Idiomas que conoce</w:t>
      </w:r>
    </w:p>
    <w:p>
      <w:pPr>
        <w:pStyle w:val="Listaconvietas"/>
        <w:rPr/>
      </w:pPr>
      <w:r>
        <w:rPr/>
      </w:r>
    </w:p>
    <w:p>
      <w:pPr>
        <w:pStyle w:val="Listaconvietas"/>
        <w:numPr>
          <w:ilvl w:val="0"/>
          <w:numId w:val="6"/>
        </w:numPr>
        <w:rPr/>
      </w:pPr>
      <w:r>
        <w:rPr/>
        <w:t>Español.</w:t>
      </w:r>
    </w:p>
    <w:p>
      <w:pPr>
        <w:pStyle w:val="Listaconvietas"/>
        <w:numPr>
          <w:ilvl w:val="0"/>
          <w:numId w:val="6"/>
        </w:numPr>
        <w:rPr/>
      </w:pPr>
      <w:r>
        <w:rPr/>
        <w:t>Inglé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5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RTICIPACIÓN EN EVENTOS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II Taller ECOIURE CIEGO (2005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VI Forum de Ciencia y Técnica de Base (2006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XVI Forum de Ciencia y Técnica Municipal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XII Exposición Forjadores del Futuro. Evento de Base de las BTJ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XII Exposición Forjadores del Futuro. Evento Provincial de las BTJ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Encuentro Provincial Preparatorio de la Sociedad Cubana de Derecho e Informática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>VII Conferencia Científica Internacional UNICA 2006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X Congreso de la Sociedad Cubana de Derecho e Informática (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 Científica Metodológica de la Universidad de Ciego de Ávila (2007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da Internacional en Conmemoración a los 20 años del Código Civil cubano (2007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II Conferencia Científica Internacional UNICA 2008 (2008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uentro Provincial Preparatorio del Seminario Internacional sobre Retos y Tendencias del Derecho Ambiental Contemporáneo (2008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minario Internacional sobre Retos y Tendencias del Derecho Ambiental Contemporáneo (2008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Provincial Preparatorio del VI Congreso Internacional sobre Derecho Agrario (2008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XIV Forum de Ciencia y Técnica de Base (2008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ntro Provincial Preparatorio de la V Conferencia Internacional de Derecho de Familia (2009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uentro Provincial Preparatorio del II Congreso Internacional de Derecho Procesal y II Congreso Nacional de Derecho Económico y Financiero (2009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o Provincial Preparatorio del Encuentro Internacional de Historia del Estado y del Derecho, Filosofía y Sociología Jurídica (2010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vento Provincial Preparatorio al VII Congreso Internacional de Derecho Agrario (201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VII Congreso Internacional sobre Derecho Agrario (2010)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IX Conferencia Científica Internacional UNICA 2010 (2010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vento Provincial “Los derechos de niños y adolescentes y la sociedad cubana” (201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II Conferencia Provincial de Derecho Internacional Humanitario (2011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II Conferencia Jurídica Anual de Ciego de Ávila (2011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Evento Jurídico “Los congresos de la ANAP como fuentes del derecho agrario cubano” (2012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IA PROFESIO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profesional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fe de Carrera de Derecho en condiciones de Universalización</w:t>
      </w:r>
      <w:r>
        <w:rPr>
          <w:rFonts w:cs="Arial" w:ascii="Arial" w:hAnsi="Arial"/>
          <w:lang w:val="es-MX"/>
        </w:rPr>
        <w:t xml:space="preserve"> en la Universidad de Ciego de Ávila</w:t>
      </w:r>
      <w:r>
        <w:rPr>
          <w:rFonts w:cs="Arial" w:ascii="Arial" w:hAnsi="Arial"/>
        </w:rPr>
        <w:t xml:space="preserve"> (noviembre-2005 / marzo-2006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>Vicedecana de Universalización en la Facultad de Ciencias Sociales y Humanísticas de la Universidad de Ciego de Ávila (marzo-2006 / junio- 2006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MX"/>
        </w:rPr>
        <w:t xml:space="preserve">Jefe de Carrera de Derecho en la Universidad de Ciego de Ávila (febrero-2009 / actualidad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ividad académica: </w:t>
        <w:tab/>
      </w:r>
    </w:p>
    <w:p>
      <w:pPr>
        <w:pStyle w:val="Normal"/>
        <w:tabs>
          <w:tab w:val="clear" w:pos="708"/>
          <w:tab w:val="left" w:pos="3345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fesora orientadora de la asignatura de Derecho Administrativo en condiciones de universalización en la carrera de Derecho (septiembre- 2005 / enero-2006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artición de la asignatura Legislación Agraria a estudiantes de 4to año  de agronomía del  Curso Regular Diurno en la Universidad de Ciego de Ávila (2do semestre de los cursos: 2005-2006, 2006-2007, 2007-2008 y en el 1er semestre del curso: 2010-2011 y 2011-2012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partición de la asignatura Legislación Agraria a estudiantes de 6to año  de agronomía del Curso Regular para Trabajadores en la Universidad de Ciego de Ávila (1er semestre de los cursos: 2008-2009, 2009-2010,  2010-2011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partición de la asignatura de Derecho sobre Bienes a estudiantes de 2do y 3er año de derecho del Curso Regular Diurno en la Universidad de Ciego de Ávila (en los cursos: 2007-2008, 2008-2009, 2009-2010, 2010-2011, 2011-2012)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ora orientadora de la asignatura de Derecho sobre Bienes en condiciones de universalización en la carrera de Derecho (2do semestre de los cursos: 2007-2008, 2008-2009, 2009-2010, 2010-2011, 2011-2012)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fesora orientadora de la asignatura de Legislación Agraria en condiciones de universalización en la carrera de Agronomía (1er semestre de los cursos: 2007-2008, 2008-2009, 2009-2010 y 2010-2011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ivilSoft: una herramienta para mejorar la calidad del proceso de enseñanza-aprendizaje en VII Conferencia Científica Internacional UNICA 2006, del 16 al 20 de Octubre del 2006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percusión de la actividad agraria en la protección del medio ambiente, en VIII Conferencia Científica Internacional UNICA 2008 (21-25 de octubre de 2008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aración del daño moral como vía de protección a los derechos de la personalidad, en monografías.com (2008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gunas consideraciones en torno a la política agraria en Cuba, en Novena Conferencia Científica Internacional UNICA 2010 (19-21 de octubre de 2010).</w:t>
      </w:r>
    </w:p>
    <w:p>
      <w:pPr>
        <w:pStyle w:val="Listaconvietas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aconvietas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rial" w:hAnsi="Arial" w:cs="Arial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da@derecho.unica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4:00Z</dcterms:created>
  <dc:creator>katia</dc:creator>
  <dc:description/>
  <dc:language>en-US</dc:language>
  <cp:lastModifiedBy>Luana</cp:lastModifiedBy>
  <cp:lastPrinted>2010-11-16T17:58:00Z</cp:lastPrinted>
  <dcterms:modified xsi:type="dcterms:W3CDTF">2012-04-03T12:54:00Z</dcterms:modified>
  <cp:revision>2</cp:revision>
  <dc:subject/>
  <dc:title>UNIVERSIDAD DE CIEGO DE ÁVILA</dc:title>
</cp:coreProperties>
</file>