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Isabel Maragoto Marag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ora a tiempo parcial de la Universidad Hermanos Saiz Montes de O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ar del Rio, Cub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Docente: Instruc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Científica: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"B" en Ciencias Informá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de Cuad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Interno de Gest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alista de Prevención y Control Inte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5:00Z</dcterms:created>
  <dc:creator>Luana</dc:creator>
  <dc:description/>
  <dc:language>en-US</dc:language>
  <cp:lastModifiedBy>Luana</cp:lastModifiedBy>
  <dcterms:modified xsi:type="dcterms:W3CDTF">2012-03-16T13:55:00Z</dcterms:modified>
  <cp:revision>1</cp:revision>
  <dc:subject/>
  <dc:title/>
</cp:coreProperties>
</file>