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 xml:space="preserve">I Datos Personales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Moraima Guzmán Román</w:t>
      </w:r>
    </w:p>
    <w:p>
      <w:pPr>
        <w:pStyle w:val="Normal"/>
        <w:overflowPunct w:val="false"/>
        <w:autoSpaceDE w:val="false"/>
        <w:ind w:left="708" w:hanging="70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Lugar y Fecha de nacimiento:</w:t>
      </w:r>
      <w:r>
        <w:rPr>
          <w:rFonts w:cs="Arial" w:ascii="Arial" w:hAnsi="Arial"/>
        </w:rPr>
        <w:t xml:space="preserve"> Jesús Menéndez. Las Tunas. 16/05/72</w:t>
      </w:r>
    </w:p>
    <w:p>
      <w:pPr>
        <w:pStyle w:val="Normal"/>
        <w:overflowPunct w:val="false"/>
        <w:autoSpaceDE w:val="false"/>
        <w:ind w:left="708" w:hanging="70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Carnet de Identidad:</w:t>
      </w:r>
      <w:r>
        <w:rPr>
          <w:rFonts w:cs="Arial" w:ascii="Arial" w:hAnsi="Arial"/>
        </w:rPr>
        <w:t xml:space="preserve"> 7205162281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o de nivel superior:</w:t>
      </w:r>
      <w:r>
        <w:rPr>
          <w:rFonts w:cs="Arial" w:ascii="Arial" w:hAnsi="Arial"/>
        </w:rPr>
        <w:t xml:space="preserve"> Ingeniera Agrónoma (1996). Centro Universitario  </w:t>
      </w:r>
    </w:p>
    <w:p>
      <w:pPr>
        <w:pStyle w:val="Normal"/>
        <w:overflowPunct w:val="false"/>
        <w:autoSpaceDE w:val="false"/>
        <w:ind w:firstLine="234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Las Tuna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Labor profesiona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6 Adiestramiento Laboral Departamento de Capacitación CAI Majibaco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7 Profesora en la Escuela Técnica CAI Majibaco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 – Agosto  2001 Especialista A en Capacitación Escuela Técnica Majibaco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2001-  2005 Capacitadora EPICA Tuna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 – Actualidad Subdirectora Docente Sede Territorial del CNCA Las Tunas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III Estudios Realizados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8"/>
        <w:gridCol w:w="1559"/>
        <w:gridCol w:w="326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Año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Titulo obteni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Universitario Las Tunas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- 96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 Agrónoma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Universidad Oscar Lucero Moya Holgu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a en Reconversión y Desarrollo Humano Local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IV Actividades de postgrados y seminarios  Recibid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00"/>
        <w:gridCol w:w="2502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á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stema Ope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computación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rosoft office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computación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office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computación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ducación a Dista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A-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grado de Andragog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A-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 sistémico de la capaci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A-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con efici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A-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metodológico de Extensión Agrí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A-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 metodológico para Filiales del C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A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grado en técnicas de Dire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grado Problemas sociales  de la ciencia y la tecnolog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grado de pedagogía contemporá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grado de Formulación y gestión de proyec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as Holguín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 Participación en Eventos  Nacionales e Internaciona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 xml:space="preserve">Taller Nacional de Capacitación. Mayo/2002, Las Tunas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>Evento 50 aniversario de la EPICA Guaro. Octubre/2003, Holguí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>Evento 40 Aniversario del INICA.  Noviembre/2004, Santiago de Cub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>Evento 20 aniversario de la EPICA Las Tunas. Abril /200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>Taller Nacional de Extensión Agrícola.  Cienfuegos,  200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</w:rPr>
        <w:t>Taller Nacional de Escaldadura foliar. Las Tunas, 2005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</w:rPr>
        <w:t>Taller Internacional de Reconversión, Matanzas octubre /200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 xml:space="preserve">Taller de Reconversión de la Agroindustria Azucarera octubre 2006 Matanzas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Cs w:val="20"/>
          <w:lang w:val="es-ES_tradnl"/>
        </w:rPr>
        <w:t xml:space="preserve">Taller de Género I, II y III Las Tunas, 2008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 xml:space="preserve">Taller Internacional de Género. Marzo/ 2009 Las Tunas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VI Participación en organizaciones científicas a que pertenece</w:t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76"/>
        <w:gridCol w:w="1276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Año de ingre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C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C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ba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cs="Arial" w:ascii="Arial" w:hAnsi="Arial"/>
          <w:b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cs="Arial" w:ascii="Arial" w:hAnsi="Arial"/>
          <w:b/>
          <w:sz w:val="28"/>
        </w:rPr>
        <w:t>Otras Actividades   desarrollada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Trabajo con los DRP en las unidades productoras de caña de la provinc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Desarrollo de conferencias y visitas de Formación Vocacional y orientación profesional a estudiantes de las enseñanzas: Primaria, Secundaria, media Superior y Técnic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Presentación de círculos de Interés a diferentes niveles y en varios año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 xml:space="preserve">Montaje de cursos para los productores cañeros de la Provinc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 xml:space="preserve">Impartir clases a productores. Asesorar el montaje de las aulas en las unidades productoras de Caña de la Provincia.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Impartir clases en la sede Municipal Universitaria de diferentes asignatura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 xml:space="preserve">Tutorar estudiantes de Agropecuario en la Sede Universitaria municipal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Impartir  clases de Dirección a Cursos dados en la Sed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 xml:space="preserve">Impartir clases de Dirección y Gestión de personas en la República Bolivariana de Venezuel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Impartir posgrados de técnicas de Dirección a directivos y reservas del organism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259" w:right="1287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283" w:hanging="0"/>
      <w:jc w:val="both"/>
      <w:outlineLvl w:val="0"/>
    </w:pPr>
    <w:rPr>
      <w:b/>
      <w:bCs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MORAIMA</dc:creator>
  <dc:description/>
  <dc:language>en-US</dc:language>
  <cp:lastModifiedBy>Luana</cp:lastModifiedBy>
  <cp:lastPrinted>2009-09-23T16:10:00Z</cp:lastPrinted>
  <dcterms:modified xsi:type="dcterms:W3CDTF">2012-03-27T13:14:00Z</dcterms:modified>
  <cp:revision>2</cp:revision>
  <dc:subject/>
  <dc:title>Currículo vitae</dc:title>
</cp:coreProperties>
</file>