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Datos General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ombre y Apellidos</w:t>
      </w:r>
      <w:r>
        <w:rPr>
          <w:rFonts w:cs="Bookman Old Style" w:ascii="Bookman Old Style" w:hAnsi="Bookman Old Style"/>
        </w:rPr>
        <w:t>: Mayda Correa Escriban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Fecha de Nacimiento</w:t>
      </w:r>
      <w:r>
        <w:rPr>
          <w:rFonts w:cs="Bookman Old Style" w:ascii="Bookman Old Style" w:hAnsi="Bookman Old Style"/>
        </w:rPr>
        <w:t>: 28 de octubre de 196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acionalidad</w:t>
      </w:r>
      <w:r>
        <w:rPr>
          <w:rFonts w:cs="Bookman Old Style" w:ascii="Bookman Old Style" w:hAnsi="Bookman Old Style"/>
        </w:rPr>
        <w:t>: Cubana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o: Licenciada en Economía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ategoría docente</w:t>
      </w:r>
      <w:r>
        <w:rPr>
          <w:rFonts w:cs="Bookman Old Style" w:ascii="Bookman Old Style" w:hAnsi="Bookman Old Style"/>
        </w:rPr>
        <w:t>: Asisten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Datos Profesional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u w:val="single"/>
        </w:rPr>
        <w:t>Estudios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enciatura en Economía. Universidad de Oriente. Cuba. 2 de julio de 198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plomada en Desarrollo Local, trabajo decente, desarrollo Humano y Enfoque de género. Universidad de la Habana, Diciembre 200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studiante de la 3ra Edicion del Master en “Direccion”, Universidad de Granma 2006 hasta la fech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xperiencia Profes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Miembro de la comisión asesora del perfeccionamiento empresarial del Ministerio de la Agricultura en la Provincia Granma, 1998 hasta la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Miembro de la Comisión Económica de la Provincia Granma desde 1997 hasta la fech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fa  del colectivo de disciplina de Economía y administración agrícola desde 1997 hasta la fech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fa de la Carrera de Licenciatura en Economía , 2005-Junio/200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u w:val="single"/>
        </w:rPr>
        <w:t>Trabajos de investigación realizados como tutora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 w:val="false"/>
        </w:rPr>
        <w:t>Ha tutoreado más de 35 Trabajos de diplomas y  30 trabajos de curs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articipación en Even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I  Evento de mujeres creadoras. ANEC. Granma.1998.”Mención”. “Acercarnos a la gestión de dos organizaciones productivas de la Unidad Básica Cafetalera de Punta de Lanza del Municipio de Guisa”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II Taller Municipal de Ciencia y Técnica. Jurado.1997.Guis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ento Provincial de las ciencias económicas. Ponente. ANEC. Granma.1997. “El café agrícola en la granja integral de la EJT Los   Números de Guisa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XII Taller de Ciencia y Técnica. ISCAB-Dimitrov. “Mención”.1998. “El café para la exportación en Granma. Realidades y perspectivas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Evento municipal de base del Congreso Internacional Forestal. Jurado.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Evento Nacional de los estudiantes universitarios de  ciencias agropecuarias. Ciego de avila, 1998. Ttut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Primer evento provincial de informática y centro de gestión. Jiguaní Granma.1999. “Conferencista”. Experiencias de los centros de gestión en las empresas del sector agropecuario del paí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Seminario sobre las bases generales del perfeccionamiento empresarial. Escuela de capacitación del Ministerio de la Agricultura de Granma.1999. Ponente.”El subsistema de organización de la producción y los servicios en el Perfeccionamiento Empresarial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Conferencia”Perfeccionamiento Empresarial ”CAI La Demajagua. Municipio Yara. 1999. Pon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Simposio Internacional de café y cacao. Santiago de Cuba. Cuba.1999. Ponente. ”Debilidades y fortalezas de la producción del café para la exportación en la Provincia Granma”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II Evento Municipal de ciencia y técnica. Bayamo. 2000. Jurad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Evento de mujeres creadoras de la ANEC. Bayamo. 2001. Ponent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uentro provincial de mujeres creadoras. Bayamo. Destacado.2001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IV Forum de ciencia y técnica. Facultad de Contabilidad. UDG.” Relevante”. Desarrollo socioeconómico de la comunidad montañosa Los Números.2001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IV Forum de cincia y técnica. Universidad Granma. Relevante. 2001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er Evento provincial de Economía Agropecuaria. Bayamo. Jurado. 2001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ento científico vinculación Universidad- Empresa. Bayamo Ponente. 2001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er Seminario- Taller de desarrollo Humano a nivel local: Experiencias en la provincia Pinar del Río.2002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er Taller de Desarrollo Humano Local: Experiencia de la Provincia Granma, Bayamo, 2002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Taller Internacional de Agricultura Sostenible en condiciones de montaña. Guantánamo-Cuba.  Ponente .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XIV Forum Provincial de Ciencia y Técnica. </w:t>
      </w:r>
      <w:r>
        <w:rPr>
          <w:rFonts w:cs="Bookman Old Style" w:ascii="Bookman Old Style" w:hAnsi="Bookman Old Style"/>
          <w:b/>
        </w:rPr>
        <w:t>DESTACADO</w:t>
      </w:r>
      <w:r>
        <w:rPr>
          <w:rFonts w:cs="Bookman Old Style" w:ascii="Bookman Old Style" w:hAnsi="Bookman Old Style"/>
        </w:rPr>
        <w:t>. Autora. 5 de Noviembre del 2002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Taller Intergubernamental de Cambios Climáticos, Participante, La Habana, 2002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Evento Nacional de Economía Agropecuaria, Jurado, Bayamo, Octubre del 2003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Seminario Taller Internacional y III Nacional sobre Cooperación Internacional universitaria y la Internacionalización de la Educación Superior. Participante. 14-16 de Julio del 2003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VERSIDAD 2004. VII Taller sobre educación superior y sus perspectivas. AUTOR. Febrero del 2004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er Evento Nacional de Economía Agropecuaria. INVITADA. 21 de febrero del 2004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ler Internacional “Desarrollo local en municipios ecosistemas frágiles”. Santiago de Cuba del 21 al 24 de septiembre del 2004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greso Internacional de Agricultura en ecosistemas frágiles y degradados. Ponente. 3 de diciembre del 2004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XV Forum de ciencia y técnica  Segunda Etapa .Universidad de Granma. 28 de mayo del 2004. </w:t>
      </w:r>
      <w:r>
        <w:rPr>
          <w:rFonts w:cs="Bookman Old Style" w:ascii="Bookman Old Style" w:hAnsi="Bookman Old Style"/>
          <w:b/>
        </w:rPr>
        <w:t>RELEV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XV Forum de ciencia y técnica  Segunda Etapa .Municipio Bayamo 5 de octubre del 2004. </w:t>
      </w:r>
      <w:r>
        <w:rPr>
          <w:rFonts w:cs="Bookman Old Style" w:ascii="Bookman Old Style" w:hAnsi="Bookman Old Style"/>
          <w:b/>
        </w:rPr>
        <w:t>RELEV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XV Forum de ciencia y técnica  Segunda Etapa .Provincia Granma. 19 de Noviembre del 2004. </w:t>
      </w:r>
      <w:r>
        <w:rPr>
          <w:rFonts w:cs="Bookman Old Style" w:ascii="Bookman Old Style" w:hAnsi="Bookman Old Style"/>
          <w:b/>
        </w:rPr>
        <w:t>RELEVANT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ler “Río y Ciudad” 17 de septiembre del 2004.  Bayamo/Granma/ Participante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er seminario internacional y exposición del sector lácteo. Valdivia 26,27 y28 de mayo del 2005.Chile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ler internacional “Desarrollo local y cooperación internacional” 3 de junio del 2005. Universidad de Pinar del Río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erencia Científica Internacional de las Ciencias Básicas y Aplicadas. CICBA /2004. UDG. Bayamo Nov 2004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I  Seminario Internacional de la RED ALFA NERUDA en Ancona/italia, 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Octubre 2005</w:t>
      </w:r>
      <w:r>
        <w:rPr>
          <w:rFonts w:cs="Bookman Old Style" w:ascii="Bookman Old Style" w:hAnsi="Bookman Old Style"/>
          <w:highlight w:val="yellow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Taller Internacional “Globalización y Economía” Convención Universitaria., Noviembre/l 2006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er Evento Provincial de Población y desarrollo. Categoría: RELEVANTE. Diciembre/2005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Evento territorial de Economía Agropecuaria del Plan Turquino. Diciembre/2005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u w:val="single"/>
        </w:rPr>
        <w:t>.</w:t>
      </w:r>
      <w:r>
        <w:rPr>
          <w:rFonts w:cs="Bookman Old Style" w:ascii="Bookman Old Style" w:hAnsi="Bookman Old Style"/>
        </w:rPr>
        <w:t xml:space="preserve"> I Evento provincial de Logistica y Marketing, Septiembre 2005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</w:rPr>
        <w:t>Congreso Internacional de Agricultura en ecosistemas frágiles y degradados, Bayamo, Diciembre, 2006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III Seminario Internacional de la RED ALFA NERUDA en Heredia, Costa Rica. Febrero 2007.</w:t>
      </w:r>
      <w:r>
        <w:rPr>
          <w:rFonts w:cs="Bookman Old Style" w:ascii="Bookman Old Style" w:hAnsi="Bookman Old Style"/>
          <w:highlight w:val="yellow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u w:val="single"/>
        </w:rPr>
        <w:t>III</w:t>
      </w:r>
      <w:r>
        <w:rPr>
          <w:rFonts w:cs="Bookman Old Style" w:ascii="Bookman Old Style" w:hAnsi="Bookman Old Style"/>
        </w:rPr>
        <w:t xml:space="preserve">  Evento Nacional de Economía Agropecuaria,  Octubre, 2006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XVI Edicion del Forum de Ciencia y Técnica, Municipio Bayamo. Segunda Etapa. 2006. RELEVANTE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Taller Regional de Economía de la producció y la salud agropecuaria, Diciembre, 2006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 Jornada Científica Provincial. Consejo Científico Veterinario. Octubre, 2006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ler de Gestión  de  la Universidad de Granma.                               Bayamo,  Diciembre, 2006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VII Edicion del Forum de Ciencia y Técnica, Universidad de Granma. Primera Etapa.  Mayo, 2007. RELEV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III Evento Provincial de Poblacion y Desarrollo, ANEC, Enero.2008. Provincia Granma, Bayamo, Cuba.Categoría: </w:t>
      </w:r>
      <w:r>
        <w:rPr>
          <w:rFonts w:cs="Bookman Old Style" w:ascii="Bookman Old Style" w:hAnsi="Bookman Old Style"/>
          <w:u w:val="single"/>
        </w:rPr>
        <w:t xml:space="preserve">Relevan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III Evento Provincial de Economía y medio Ambiente.  ANEC, Enero.2008. Provincia Granma. Cuba. Categoría: </w:t>
      </w:r>
      <w:r>
        <w:rPr>
          <w:rFonts w:cs="Bookman Old Style" w:ascii="Bookman Old Style" w:hAnsi="Bookman Old Style"/>
          <w:u w:val="single"/>
        </w:rPr>
        <w:t xml:space="preserve">Relevante,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Evento Provincial de Turismo. ANEC. Bayamo,  </w:t>
      </w:r>
      <w:r>
        <w:rPr>
          <w:rFonts w:cs="Bookman Old Style" w:ascii="Bookman Old Style" w:hAnsi="Bookman Old Style"/>
          <w:u w:val="single"/>
        </w:rPr>
        <w:t>Tribunal</w:t>
      </w:r>
      <w:r>
        <w:rPr>
          <w:rFonts w:cs="Bookman Old Style" w:ascii="Bookman Old Style" w:hAnsi="Bookman Old Style"/>
        </w:rPr>
        <w:t>, 2008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6to Congreso Internacional de Educacion Superior. UNIVERSIDAD 2008.</w:t>
      </w:r>
      <w:r>
        <w:rPr>
          <w:rFonts w:cs="Bookman Old Style" w:ascii="Bookman Old Style" w:hAnsi="Bookman Old Style"/>
          <w:u w:val="single"/>
        </w:rPr>
        <w:t xml:space="preserve"> Autor</w:t>
      </w:r>
      <w:r>
        <w:rPr>
          <w:rFonts w:cs="Bookman Old Style" w:ascii="Bookman Old Style" w:hAnsi="Bookman Old Style"/>
        </w:rPr>
        <w:t>. 11 al 15 febrero del 2008. La Habana, Cuba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</w:rPr>
        <w:t>Soy miembro activo  de la “Red Nacional de Desarrollo Local en Cuba” que coordina el CIPS.</w:t>
      </w:r>
    </w:p>
    <w:p>
      <w:pPr>
        <w:pStyle w:val="TextBody"/>
        <w:rPr>
          <w:rFonts w:ascii="Bookman Old Style" w:hAnsi="Bookman Old Style" w:cs="Bookman Old Style"/>
          <w:i/>
          <w:i/>
          <w:highlight w:val="yellow"/>
        </w:rPr>
      </w:pPr>
      <w:r>
        <w:rPr>
          <w:rFonts w:cs="Bookman Old Style" w:ascii="Bookman Old Style" w:hAnsi="Bookman Old Style"/>
          <w:i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ISTINCIONES y PREMIOS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ción “XXX  Aniversario de la Universidad de Granma”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onocimiento. Comité Provincial del Partido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onocimiento. ANEC. 2002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onocimiento. Jornada de capacitación y extensión. 10 al 14 de febrero del 200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</w:rPr>
        <w:t>Premio al resultado científico:</w:t>
      </w:r>
      <w:r>
        <w:rPr>
          <w:rFonts w:cs="Bookman Old Style" w:ascii="Bookman Old Style" w:hAnsi="Bookman Old Style"/>
        </w:rPr>
        <w:t xml:space="preserve"> “Un enfoque integrador sobre el desarrollo cooperativo comunitario: Dos experiencias en la Provincia Granma”. CITMA,  2002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nvestigaciones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Estudio de la producción del café agrícola en la región montañosa  “Los Números” del municipio Guisa de la provincia Granma 1998-2001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Estudio del microentorno cafetalero en la provincia Granma.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Estudio del proceso de beneficio del café para la exportación de la Asociación CUBACAFE. Granma. 1999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uesta para la aplicación de un programa de mejoramiento de la calidad del café beneficiado. Empresa cafetalera de Guisa. 20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stema de evaluación del desempeño en la Unidad Central de Beneficio de café de guisa. 2001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uesta de Mejoramiento de la Gestión de los Recursos Humanos en la Empresa distribuidora de combustible, Granma, 2002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des de Cooperación local y Sistemas productivos locales. 2003 hasta la fecha.</w:t>
      </w:r>
    </w:p>
    <w:p>
      <w:pPr>
        <w:pStyle w:val="Heading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ublicacion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¿Qué pasa con la producción de café agrícola  en la Unidad Básica Cafetalera de “Punta de Lanza” en Guisa?. Revista electrónica Granma-Ciencia. no.1, vol. 3, ISSN 1027-975X. año 1999. 7pp .cub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ontabilidad de gestión y el medio ambiente. no.2.vol.3.1999. Revista electrónica Granma-ciencia. Cub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Reflexiones sobre el microentorno cafetalero en la provincia Granma. no.2, vol. 3, 1999. Revista Electrónica Granma-Ciencia. Cub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Taller Internacional  de agricultura sostenible en condiciones de montaña. CD. 2002. Cuba. CD-R. ISBN 959-16-0150-6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internacionalización de la educación superior en el contexto de la Universidad de Granma- CD-R. Universidad 2004. 4to Congreso Internacional de la Educación Superior. IV Simposio Universidad, ciencia y tecnología. ISBN 959-7164-53-1. Febrero 2004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uesta de red de cooperación local: experiencia en el municipio Guisa. CD-R Congreso Internacional de agricultura en ecosistemas frágiles y degradados II Jorge Dimitrov ISBN 959-7189-01-1. Diciembre del 1 al 3 del 2004</w:t>
      </w:r>
    </w:p>
    <w:p>
      <w:pPr>
        <w:pStyle w:val="TextBody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CD-R- Convención Universidad de Granma 2005 ISBN 959-16-0357-6</w:t>
      </w:r>
    </w:p>
    <w:p>
      <w:pPr>
        <w:pStyle w:val="TextBody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El Sector Agropecuario en Cuba. Compendio del Proyecto Alfa Neruda. Nuevas Empresas Rurales y desarrollo.  Agrícola. Editado: Universidad Austral de Chile, 2005.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D-R- ISBN 959-7189-06-2 Congreso de Agricultura en ecosistemas frágiles y degradados, 2006. </w:t>
      </w:r>
    </w:p>
    <w:p>
      <w:pPr>
        <w:pStyle w:val="TextBody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Retos de la ganadería en ecosistemas frágiles de Cuba. Compendio del Proyecto Alfa Neruda. Nuevas Empresas Rurales y desarrollo.  Agrícola. Editado: Universidad Austral de Chile, 2006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lang w:val="es-MX"/>
        </w:rPr>
        <w:t>A</w:t>
      </w:r>
      <w:r>
        <w:rPr>
          <w:rFonts w:cs="Bookman Old Style" w:ascii="Bookman Old Style" w:hAnsi="Bookman Old Style"/>
        </w:rPr>
        <w:t>vance del proyecto Alfa Neruda: Nuevas empresas rurales y desarrollo agrícola. Una contribución al desarrollo agrícola. Universidad Austral de Chile, octubre 2006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Un emprendimiento para el desarrollo de capacidades de gestión de fincas ganaderas de Granma/Cuba, 1ra parte. Articulo Científico: proyecto Alfa Neruda, 2006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Aplicación de una metodología para determinar el costo del incumplimiento de los indicadores técnico productivos en la producción lechera. articulo científico. UACH,  octubre,  2006, chile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El comercio agrícola cubano y su posición en la región. Artículo científico, Universidad Austral de Chile,  Chile, 2006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Los servicios internos y externos del sistema productivo local en el municipio Bayamo. 1er congreso de desarrollo local. , 2007 isbn-978-959-16-0596-2, octubre, 2007 Bayamo. Cuba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La estrategia de internacionalización como eje del desarrollo de la universidad de Granma (UDG). 6to congreso internacional de la educación superior. universidad 2008. Febrero 2008. La Habana. Cuba. </w:t>
      </w:r>
    </w:p>
    <w:p>
      <w:pPr>
        <w:pStyle w:val="TextBody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25:00Z</dcterms:created>
  <dc:creator>C. C. Contadores del Futuro</dc:creator>
  <dc:description/>
  <dc:language>en-US</dc:language>
  <cp:lastModifiedBy>Luana</cp:lastModifiedBy>
  <cp:lastPrinted>2008-11-26T11:49:00Z</cp:lastPrinted>
  <dcterms:modified xsi:type="dcterms:W3CDTF">2012-05-14T11:25:00Z</dcterms:modified>
  <cp:revision>2</cp:revision>
  <dc:subject/>
  <dc:title>CURRICULUM VITAE</dc:title>
</cp:coreProperties>
</file>